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Енгожок-Кызыл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про &lt;опять незавершенный&gt; поход на Альбаган в 2008-й ра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: Б.Таня – Б.Саня – Оранжевая Наташа – СанСаныч – Лёха Энский – Снор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сня излагается исключительно по моим собственным воспоминаниям: а они, как известно, отличаются некоторым (читай коренным) образом от всевозможных реальностей</w:t>
      </w:r>
    </w:p>
    <w:p>
      <w:pPr>
        <w:pStyle w:val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шу простить цинизм, характерный для стареющего, и вообще седовласого, человек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Вступление (Увертюра и Проло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0"/>
          <w:szCs w:val="20"/>
        </w:rPr>
        <w:t>В 2007 году, сразу после двух свадеб, я в компании сплошных молодоженов отправился искать Альбаган. Действительно, в апреле того славного годика закольцевались Алёнка Загороднева + Лёха Курицын aka CrazyRak, а 7-го июля, прямо перед походом, Алёна Арбатская + мой брат Димьян (ищи в а</w:t>
      </w:r>
      <w:r>
        <w:rPr>
          <w:b w:val="false"/>
          <w:sz w:val="20"/>
          <w:szCs w:val="20"/>
          <w:u w:val="single"/>
        </w:rPr>
        <w:t>н</w:t>
      </w:r>
      <w:r>
        <w:rPr>
          <w:b w:val="false"/>
          <w:sz w:val="20"/>
          <w:szCs w:val="20"/>
        </w:rPr>
        <w:t>алах истории под кодом "Свадебное путешествие 7-7-7"). Все они вошли в основной состав группы поиска, так что читателю остаётся заценить, в какие свадебные путешествия ходют (а не ездют) некоторые люди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о соль не в этом. Соль, как всегда, сосредоточена кучей на вершине горы Альбаган, что в Чемальском районе респ. Алтай. И соль эту не всякому суждено вкусить, даже и нахлебавшись </w:t>
      </w:r>
      <w:r>
        <w:rPr>
          <w:b/>
          <w:sz w:val="20"/>
          <w:szCs w:val="20"/>
        </w:rPr>
        <w:t>сублимути</w:t>
      </w:r>
      <w:r>
        <w:rPr>
          <w:sz w:val="20"/>
          <w:szCs w:val="20"/>
        </w:rPr>
        <w:t xml:space="preserve"> + наглотавшись кострового дым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далёком августе 1997-го автор этих строк, дядюшка Снорри, впервые в жизни отправился в пешее эротическое путешествие по горам на 11-м автобусе (в народе называется "поход"). То был 6-дневный поход из нэтинского лагеря Эрлагол (кто не знает, тому в рот сапог) на Ложинские озёра (два сапога – пара). Но не по стандартному "танковому" пути "Енгожок-Сайгонош-Ижима": маршрут того кастрирующего детскую неожиданность похода был детищем инструктора Виктора Малевинского, славного дядьки, благополучно канувшего в Лету за эти много лет. И хотя в своё время на дядю Витю и гла</w:t>
      </w:r>
      <w:r>
        <w:rPr>
          <w:sz w:val="20"/>
          <w:szCs w:val="20"/>
          <w:u w:val="single"/>
        </w:rPr>
        <w:t>м</w:t>
      </w:r>
      <w:r>
        <w:rPr>
          <w:sz w:val="20"/>
          <w:szCs w:val="20"/>
        </w:rPr>
        <w:t>-администрация лагеря бочку катила, и туристы-мазохисты в суд подавать собирались (всё это за рамками нашего повествования), но всё-таки Снорри (я) спустя десятилетку решил отпраздновать свой "походнический юбилей" в тех же краях тем же маршрутом. Конечно, Снорри не был бы Снорри, если бы он мгновенно не внёс коррективы в "тот же маршрут": например, если б он так же, как тогда, пёрся бы 25 кил от Сергезю до Эрлагола по дороге, или во второй раз потащился бы через ГРЁБАНОЕ БОЛОТО именем Куралбас… - и т.п., ну, вы понимаете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общем, по результатам корректировок, "тот же маршрут" вобрал в себя переход до Ложинских озёр по образу и подобию Виктора Малевинского (т.е. неизвестно как), а также – место для вашего удивления – вершину Альбаган, высочайшую в местном околотке. Ну, что делать, если с Ложинских на Альбаган "четыре часа подъёма"!? Почаще читайте Интернет! Вот как вожделенный юбилейный поход получил гордое название "Альбаган"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 вам суть. Смелые не ссуть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а, смелые не ссуть, и поэтому в честь моего походного 10-летия мы пошли на Альбаган, …а пришли на Караколы. Настолько сильна во впечатлительных головах женщин магическая фобия </w:t>
      </w:r>
      <w:r>
        <w:rPr>
          <w:b/>
          <w:sz w:val="20"/>
          <w:szCs w:val="20"/>
        </w:rPr>
        <w:t>бродов</w:t>
      </w:r>
      <w:r>
        <w:rPr>
          <w:sz w:val="20"/>
          <w:szCs w:val="20"/>
        </w:rPr>
        <w:t>. Броды – они холодны и глубоки, но всё-таки менее таинственны и непостижимы, чем женщин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не подумайте, что я обвиняю в чём-то женщин! Наоборот, большое им мужское спасибо за то, что все мы увидели красоты Каракольских озёр, которые на момент 2007 года ещё не были уничтожены многочисленными шоблами лошадников и вечнобухими обитателями "баз отдыха". Эти баблоплатящие кочевые орды, несущие разорение в Горный Алтай со всех концов необъятной Расеи, к счастью, не в состоянии убить всю нашу родную природу за один десяток лет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 xml:space="preserve">Спасибо </w:t>
      </w:r>
      <w:r>
        <w:rPr>
          <w:sz w:val="20"/>
          <w:szCs w:val="20"/>
          <w:u w:val="single"/>
          <w:lang w:val="en-US"/>
        </w:rPr>
        <w:t>CrazyRak</w:t>
      </w:r>
      <w:r>
        <w:rPr>
          <w:sz w:val="20"/>
          <w:szCs w:val="20"/>
          <w:u w:val="single"/>
        </w:rPr>
        <w:t>'у</w:t>
      </w:r>
      <w:r>
        <w:rPr>
          <w:sz w:val="20"/>
          <w:szCs w:val="20"/>
        </w:rPr>
        <w:t xml:space="preserve"> за 5 слоганов того похода, за 5 слагаемых успеха: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дан!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вина!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ергес!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гезю!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иус!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пробуйте произнести всё это скороговоркой :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- Бадан! </w:t>
      </w:r>
      <w:r>
        <w:rPr>
          <w:sz w:val="20"/>
          <w:szCs w:val="20"/>
        </w:rPr>
        <w:t xml:space="preserve">– это </w:t>
      </w:r>
      <w:r>
        <w:rPr>
          <w:sz w:val="20"/>
          <w:szCs w:val="20"/>
          <w:lang w:val="en-US"/>
        </w:rPr>
        <w:t>CrazyRak</w:t>
      </w:r>
      <w:r>
        <w:rPr>
          <w:sz w:val="20"/>
          <w:szCs w:val="20"/>
        </w:rPr>
        <w:t xml:space="preserve"> пьёт чай или встретил незнакомую травку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Лавина! </w:t>
      </w:r>
      <w:r>
        <w:rPr>
          <w:sz w:val="20"/>
          <w:szCs w:val="20"/>
        </w:rPr>
        <w:t xml:space="preserve">– это </w:t>
      </w:r>
      <w:r>
        <w:rPr>
          <w:sz w:val="20"/>
          <w:szCs w:val="20"/>
          <w:lang w:val="en-US"/>
        </w:rPr>
        <w:t>CrazyRak</w:t>
      </w:r>
      <w:r>
        <w:rPr>
          <w:sz w:val="20"/>
          <w:szCs w:val="20"/>
        </w:rPr>
        <w:t xml:space="preserve"> видит снег или камни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Хариус!</w:t>
      </w:r>
      <w:r>
        <w:rPr>
          <w:sz w:val="20"/>
          <w:szCs w:val="20"/>
        </w:rPr>
        <w:t xml:space="preserve"> – это </w:t>
      </w:r>
      <w:r>
        <w:rPr>
          <w:sz w:val="20"/>
          <w:szCs w:val="20"/>
          <w:lang w:val="en-US"/>
        </w:rPr>
        <w:t>CrazyRak</w:t>
      </w:r>
      <w:r>
        <w:rPr>
          <w:sz w:val="20"/>
          <w:szCs w:val="20"/>
        </w:rPr>
        <w:t xml:space="preserve"> закидывает прямо руками леску в ручей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емергес!</w:t>
      </w:r>
      <w:r>
        <w:rPr>
          <w:sz w:val="20"/>
          <w:szCs w:val="20"/>
        </w:rPr>
        <w:t xml:space="preserve"> – это льётся в стаканы закрашенная рубцовская самогоночк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ергезю!</w:t>
      </w:r>
      <w:r>
        <w:rPr>
          <w:sz w:val="20"/>
          <w:szCs w:val="20"/>
        </w:rPr>
        <w:t xml:space="preserve"> – это прячется в распадках неуловимая алтайская река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асибо Димьяну</w:t>
      </w:r>
      <w:r>
        <w:rPr>
          <w:sz w:val="20"/>
          <w:szCs w:val="20"/>
        </w:rPr>
        <w:t xml:space="preserve"> за то, что у нас всегда был костёр и вкусная пища! Эх, зря ведь братишка не стал поваром!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Спасибо Алёне Курицыной</w:t>
      </w:r>
      <w:r>
        <w:rPr>
          <w:sz w:val="20"/>
          <w:szCs w:val="20"/>
        </w:rPr>
        <w:t xml:space="preserve"> за терпение к клещам, слепням, лошадям и их экскрементам! Как называется тот, кто месит ногами день напролёт кашу из грязи, дождя, конской мочи и навоза? – Турист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Спасибо Алёне Бородиной</w:t>
      </w:r>
      <w:r>
        <w:rPr>
          <w:sz w:val="20"/>
          <w:szCs w:val="20"/>
        </w:rPr>
        <w:t xml:space="preserve"> за то, что в последний день (назад) бежала так, что кроссовки лопались!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асибо Оле Криусенко</w:t>
      </w:r>
      <w:r>
        <w:rPr>
          <w:sz w:val="20"/>
          <w:szCs w:val="20"/>
        </w:rPr>
        <w:t xml:space="preserve"> за песни в ночи под Замками Духов! Не правда ли, здорово, что мы все не свалились с обрыва в водопад под Аккаей?!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Спасибо Лёхе Энскому</w:t>
      </w:r>
      <w:r>
        <w:rPr>
          <w:sz w:val="20"/>
          <w:szCs w:val="20"/>
        </w:rPr>
        <w:t xml:space="preserve"> за компас и умение смотреть на карту. Порядком же мы наблукались в погоне за призрачной Сергезю!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И смачная затрещина мне</w:t>
      </w:r>
      <w:r>
        <w:rPr>
          <w:sz w:val="20"/>
          <w:szCs w:val="20"/>
        </w:rPr>
        <w:t xml:space="preserve"> за то, что так и не написал о том походе отдельного рассказа!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, как вы уже поняли, один рассказ переходит в другой: в июле 2008-го мы опять (не) идём на Альбаган! Вперё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, как говорят туристы, - ША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1.  Ша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– команда "Слабаки":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ягаться не с руки!</w:t>
      </w:r>
    </w:p>
    <w:p>
      <w:pPr>
        <w:pStyle w:val="Normal"/>
        <w:ind w:left="920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ня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 июля 2008 года, полдень. </w:t>
      </w:r>
      <w:r>
        <w:rPr>
          <w:b/>
          <w:sz w:val="20"/>
          <w:szCs w:val="20"/>
        </w:rPr>
        <w:t>Третий мостик</w:t>
      </w:r>
      <w:r>
        <w:rPr>
          <w:sz w:val="20"/>
          <w:szCs w:val="20"/>
        </w:rPr>
        <w:t xml:space="preserve"> через Куб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 человек с рюкзаками. Низкий старт. Туу-рист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Это не команда, а банда. Её символ – белые (!) сашины джинсы, не сходящиеся на пузе и в ширинке (всё хозяйство наружу), и быстро превращающиеся в чёрные. Её слоган: "Команда "Эгоист"" (</w:t>
      </w:r>
      <w:r>
        <w:rPr>
          <w:i/>
          <w:sz w:val="20"/>
          <w:szCs w:val="20"/>
        </w:rPr>
        <w:t>Саня Бородин копирайт</w:t>
      </w:r>
      <w:r>
        <w:rPr>
          <w:sz w:val="20"/>
          <w:szCs w:val="20"/>
        </w:rPr>
        <w:t xml:space="preserve">). Т.е. "никто никого не ждёт и никто никому не помогает". Ещё бы ждать, если каждую "десятиминутную готовность" СанСаныч занимается неотложными делами типа покурить, а в конце кричит: "подождите меня", и начинает собирать мешок. Ещё бы помогать, если мы только вылезли из "газели" и идём первые километры по педальной </w:t>
      </w:r>
      <w:r>
        <w:rPr>
          <w:b/>
          <w:sz w:val="20"/>
          <w:szCs w:val="20"/>
        </w:rPr>
        <w:t>кубинской дороге</w:t>
      </w:r>
      <w:r>
        <w:rPr>
          <w:sz w:val="20"/>
          <w:szCs w:val="20"/>
        </w:rPr>
        <w:t>.  Положение усугубляется метаморфозами со вкусом подобранного снаряже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ашиным несоразмерно тяжелым рюкзаком, свисающим неизменно на бок (тяжёлые вещи забрал у жены и засунул одним комом), из которого весьма негабаритно торчит… удочка. Горные рыбаки среди нас, хариусом мы будем обеспечен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СанСаныча оранжевым резиновым (!) рюкзаком для сплавов, у которого сразу же надрываются лямки – и сразу же (так как шить по резине нереально) СанСаныч остаётся без рюкзака. Пришлось облегчить сплавной мешок, дабы он совсем не порвался, и "сплавить" его Наташе, а её рюкзак загрузить дополнительно и выдать под роспись СанСанычу. От команды "Эгоист" поступило ещё одно предложение: засунуть СанСаныча в его резиновый мешок и сплавить вниз по Куб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ташиным НЕВЕРОЯТНО тяжёлым рюкзаком (ищи разгадку ниже), который после "дозаправки" уверенно тянет СанСаныча к земле нос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вокруг – не замечаемая никем красотища: туманные лесистые горы, прозрачные перекаты реки, дикие травы на любой вкус (да-да, вплоть до канабиса!), и – тенистая дорога для 66-го ГАЗа: иди – не хочу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прочем… Накрапывает дождь: ну куда ж без него в первый день похода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традания начинаются! Впереди ещё 7 дней 6 часов пешего ход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ёха шагает уверенно, не боясь промочить ботинки (бывалый!) Таня молчит. Наташа микширует рюкзаками. Стоны двух Саньков теряются в замысловатых изгибах Куб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дельный респект руководителю проекта сэру Снорри за то, что он не только мастер руками водить, но и руками разводить – когда не туда людей заводит. В специальном кармашке у Снорри, в специальной мультифоре лежат специальные распечатки из Инета, где доподлинно описаны все косяки, которые в былые годы совершали матёрые туристы, идущие к Альбагану. Всё это нужно Снорри только для того, чтобы до запятой повторить с группой все эти косяки: свернуть за 5 км до Абаша на Каяс, подняться от лесовозной дороги влево, а не вправо, чтобы лезть напролом через траву в человеческий рост, где конь не валялся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97-ом нас, группу эрлагольских студентов, довезли за малый рубль на каком-то наглухо закрытом танкообразном военном грузовике прямо до реки Абаш. Трясясь в его железном брюхе, мы, зелёные новобранцы туризма, с ужасом вслушивались в звуки "дикой природы" за бортом: шум воды, треск веток и грохот колёс по речным камням…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, несмотря на это упрямое следование букве косячного закона, и, невзирая на отстающих и убитых жизнью Саньков, наш сегодняшний отряд продвигался вверх по Кубе с такой скоростью, что проскочил и Имурту, и Сергезю, не заметив и не оставив этих рек в светлой памяти. Зато Каяс и увидели, и запомнили – когда пришлось с него возвращаться. Четай Мурзу! В смысле: читайте Б. Сибиряка (он же инструктор Эрлагола Борис Скворцов): "Летопись одного турпохода"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люди, после впадения в Кубу Аккаи будьте бдительны! На очередном развилке дорога прямо – это дорога на Каяс. На карте это выглядит как очевидный захудалый свёрток вправо с основной "асфальтированной трассы", но это гон! Дорога влево – вот ваша дорога (хотя она кажется заросшей и неправильной). Удачи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бо всё смурнее. А когда вместо дороги пошли по какому-то каменистому днищу реки, посмурнело и на душе. Но нет, всё верно: вот и брод через Кубу. ШАГ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… Неужели ТАК БЫСТРО мы дошли от 3-го мостика до этого брод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всем грядущим поколениям "кубинских" походников я, Снорри, (за)вещаю: "друзья, 2х-километровая карта гонит!!! нельзя ей верить, и нужно иметь плюсом </w:t>
      </w:r>
      <w:r>
        <w:rPr>
          <w:b/>
          <w:i/>
          <w:sz w:val="20"/>
          <w:szCs w:val="20"/>
        </w:rPr>
        <w:t>километровку</w:t>
      </w:r>
      <w:r>
        <w:rPr>
          <w:i/>
          <w:sz w:val="20"/>
          <w:szCs w:val="20"/>
        </w:rPr>
        <w:t xml:space="preserve"> из Сети, да ещё собственные знания и опыт, а также – Удачу! а иначе в походе вам (и нам) ловить неча"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ба могуча и прекрасна в этом месте: ревёт, сшибает с ног – так, что наша "стенка" расцепилась, и Лёха едва не остался один за бортом… - но я поспешно вытягиваю его из  затруднительного положения. Предполагаю, что меньше всего удовольствия от холодной ванны получила Таня: хоть СанСаныч тоже не великан ростом, но он не в счёт, т.к. мальчик (не юноша, но муж :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 вот награда для взявших брод – прекрасная земляничная поляна, сладкая на вкус, но страшно каменистая на ощупь… А нам пока не до земляники! Спасение от проливного дождя – лишь лёхин тент, который натягиваем как попало между мелкими и гнущимися берёзками – только чтоб нас не смыло… Позже,  когда ливень чуть-чуть унялся, мы перетянули тент в другом месте. Теперь под ним так здорово клубится дым от сырых дров (дрова находим первоклассные: когда на них рубишь ветки, они сами разламываются, а то и вовсе рассыпаются в прах)! Вот этот дым мы и будем усердно кушать всю ближайшую неделю!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еня беспокоит, тревожит, преследует одна и та же мысль: КАК шёл Виктор Малевинский в загадочном 97-м году? С этой мыслью я силился заснуть последние два месяца. Не исключение и сегодняшняя дождливая ночь вчетвером в 3-местной (</w:t>
      </w:r>
      <w:r>
        <w:rPr>
          <w:sz w:val="20"/>
          <w:szCs w:val="20"/>
          <w:u w:val="single"/>
        </w:rPr>
        <w:t>по-настоящему</w:t>
      </w:r>
      <w:r>
        <w:rPr>
          <w:sz w:val="20"/>
          <w:szCs w:val="20"/>
        </w:rPr>
        <w:t xml:space="preserve"> 3-местной!) палатке, где трое мусчин "спят" в одну сторону, а Наташа – из чувства внутреннего противоречия ли, наивной надежды ли на сон – в другую :)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2. Опять об Гоголя (и Укус Кровавой Черепашки).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х излечит-исцелит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ещевой энцефалит,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е-ще-вой энцефалит…</w:t>
      </w:r>
    </w:p>
    <w:p>
      <w:pPr>
        <w:pStyle w:val="Normal"/>
        <w:ind w:left="920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Снорри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второй день команда "Эгоист" начинает медленно усваивать основные принципы самоорганизации: на многочисленные "где?" и "дай!" существуют краткие и лаконичные "найди!" и "возьми!" Во всяком случае, никто ещё, кроме "эгоистов", не отменял полезной силы волшебных сл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ньки уже грезят днёвкой (их было им обещано, в качестве заманухи, целых две… где подвох?) Девчонки проявляют удивительную стойкость и (!) немногословность. Думаю, Таня и Саша делятся впечатлениями тет-а-тет, на внутрисемейном консилиуме. Но внешне пока всё тихо и спокойно: "лёгкий налёт" экстрима ещё не вылился в фразы типа "чтобы я ещё хоть раз!.." или "только через мой труп!.." Хм, всё ещё впереди, а пока за этой парочкой нужен особый присмотр, чтобы среди нас не появилось реальных трупов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тро свежее и ясное. Мохнатые вершины обрамлены белыми облачками. Земляника прекрасна, река холодна, рыбалка неудачна. Говорил я Сане: удочка пригодится для того, чтобы цепляться за сучья… Но: хариус же!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Хариус!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знаю, узнаю подъём по реке Абаш! Не всю память ещё пропил! Вот здесь, на этой полянке 11 лет назад мы с Ващевым поставили палатку так, что когда мы в ней ложились, снизу поднималась вода… Мы пили водку из фляжки и пели летовскую "Смерть". Страшный ливень не прекращался: над костром держали целлофан, вода струилась по лицам, а каша кое-как доспевала. Это был первый день похода. Первого в моей жизни. Тогда в чахлом березнячке по колено ростом не было ни дровинки. Теперь здесь вымахали настоящие деревья! Уфф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ир изменился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И-и-и опять мы об Гоголя: конечно, мы лезем туда же, куда и Скворцов с Филипповым в 78-м году прошлого столетия! Опять мы об Пушкина: группа увязает в траве на конском подъеме, Лёха впереди вертит компас и тщетно ищет тропу, а я лажу (от слова "лажа") туда-сюда через заросшую колючими кустами реку. Завязли по-конски, как сказал бы весёлый СанСаныч. Если б сейчас ему было весело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написано же было у Скворцова: пошли они в распадке налево и вылезли кое-как, без тропы, на безвестный приток Енгожка. И мы туда же. До запятой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после сгоревшей избы (на пятачке для разворота лесовозов) надо сворачивать НАПРАВО – по ручью, и сразу же с тропы НАЛЕВО – на перевал Абаш. Не тратьте зря время и нервы, как мы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арко. Когда всем грустно, и настроение на нуле, Наташа достаёт… мыльные пузыри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Эт-того в списке необходимых вещей не было! Чистая импровизация! Но – красиво. Пузыри летают по воздуху, и подолгу лежат на траве… Все косятся на Наташу: "Так вот почему у тебя рюкзак неподъёмный!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почти счастлив: взбираюсь с тюком на Абаш второй раз в жизни! У остальных "вьючных" энтузиазма меньше: их первый раз кажется им слишком насыщенным физическими упражнениями. Через каждые 250 шагов вверх – падаем. Официальный хронометрист подъёма – Наташа (она считает шаги про себя :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аня тоже контролирует процесс – по внутреннему чувству уделанности. Дело в том, что НИ У КОГО из нас нет часов. Мобильники в глухой отключке. Походники часов не наблюдают… Так что мои слова "отдыхаем 2 минуты после каждых 10 минут хода" – лир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рика клирика и романтика некромантик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 вот я ТАМ ЖЕ, где 11 йеарс эгоу вос май фёрст фотосешшен. На фоне множества разноцветных гор с зубристыми и гладкими вершинами, с каменистыми россыпями и блестящими снежниками. На фоне двух повзрослевших, как и я, ёлок. Прочувствовал весь момент. Только снежной крупы на этот раз на вершине Абаша нет. Мороженое отменяет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 мы стоим наверху, сгущаются грозовые тучи. Фотосессия, сделанная сразу по подъёму, похоже на сегодня – единственная. А сейчас – ДАЙТЕ ИЗЮМА!!! И ОРЕШКОВ!!!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ак, если новички ГРЕЗЯТ днёвкой, то погода ею всерьёз ГРОЗИ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с утра мы натёрлись антизагарным кремом… 30 единиц защиты, все дела… Это, говорят – максимальная защита. Мы довольн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пуск с Абаша кажется нам невероятно долгим и почти таким же изнурительным, как подъём. Идёт неприятнейший дождь. Тропа заросла по беспределу. Я через каждые несколько шагов останавливаюсь и ищу её: вглядываюсь в чертополохи, шарю ногами и т.п., пока не натыкаюсь на знакомую сыпуху… Как назад будем подниматься, снизу же ничего вообще не видн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97-ой. Перевал Абаш. После ливня все тропы превратились в каменисто-грязевые ручьи. По ним мы спускаемся в долину. На нас – мокрые и рваные целлофановые дождевики со смешными кондомообразными капюшонами…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ждь превратился в тропический, бьёт налётами, один яростней другого. Мы укрылись под парой деревьев на склоне. Остатки какого-либо походного настроения в отряде быстро улетучиваются. Вставая, я пробил башку торчащим сверху сучк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бежка до следующих деревьев. Лёха в своём белом "халатике" получает от меня титул "санитар леса". Санин дождевик порвался в хлам. На лице – древнерусская тос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сли вы ещё не в курсе: Саня несёт с собой червей! Живых! Канадских! В земле! (надо полагать, в КАНАДСКОЙ земле). СанСаныч утверждает, что черви, на самом деле, колумбийские (?) Самое удивительное, что они стоически терпят все лишения и не мрут: ни от отсутствия кислорода в пакете, ни от того, что Саня садится на них и всячески травмирует рюкзак… Саня говорит, что когда кончится еда, он будет есть червей. На что я замечаю, что сначала ему ИХ кормить придётс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что, нам опять пора. Дальше вни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лики на ход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етка! (это значит: "Сейчас тебе от меня прилетит в лицо ветка!"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учок! (это значит: "Ты чё не сказал, что ветка!" :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амень! (это значит: "Береги ноги!"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, наконец, от СанСаныча: - Amen! (то же, что и: " Камень! Аминь!"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азу под Абашем – до боли знакомый мне охотничий приют на Кужуме. В который мы тут же и вваливаемся, без всякого стес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97-ой. Домик в лесу…Экая диковина. После спуска с перевала (первого в жизни) он кажется пряничным. Но ночуем всё-таки в палатках, а домик (точнее, его "веранду") используем, как сушилку. С непривычки близость странного чужого "жилища" в ночном лесу даже щекочет нервы…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годня всё так же. Бревенчатый навес перед входом – наша кухня. На крышу мы набрасываем тент, теперь на нас почти не капает. Не сидим, а отдыхаем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мик пахнет изнутри мертвечинкой, поэтому дверь решено прикрыть. Но против ночёвки по соседству никто, естественно, не возражает: здесь отличное костровище с железной перекладиной, да и вообще – уста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гда всем грустно, и настроение на нуле, Наташа достаёт… шнурок с мишками. Это не просто шнурок, это приспособа для превращения ложки в поварёшку. Помешиваешь кашку/суп/тушняк, и от мишуток – особый навар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ужички прочно увлеклись скороговорками: это их Наташа ещё в "газели" снабдила полезными знаниями:</w:t>
      </w:r>
    </w:p>
    <w:p>
      <w:pPr>
        <w:pStyle w:val="Normal"/>
        <w:ind w:left="2832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360"/>
        <w:jc w:val="both"/>
        <w:rPr/>
      </w:pPr>
      <w:r>
        <w:rPr>
          <w:b/>
          <w:bCs/>
          <w:sz w:val="20"/>
          <w:szCs w:val="20"/>
        </w:rPr>
        <w:t>"Король – Орёл"</w:t>
      </w:r>
      <w:r>
        <w:rPr>
          <w:sz w:val="20"/>
          <w:szCs w:val="20"/>
        </w:rPr>
        <w:t xml:space="preserve"> (15 раз)</w:t>
      </w:r>
    </w:p>
    <w:p>
      <w:pPr>
        <w:pStyle w:val="Normal"/>
        <w:ind w:left="2832" w:firstLine="360"/>
        <w:jc w:val="both"/>
        <w:rPr/>
      </w:pPr>
      <w:r>
        <w:rPr>
          <w:b/>
          <w:bCs/>
          <w:sz w:val="20"/>
          <w:szCs w:val="20"/>
        </w:rPr>
        <w:t>"Купи кипу пик"</w:t>
      </w:r>
      <w:r>
        <w:rPr>
          <w:sz w:val="20"/>
          <w:szCs w:val="20"/>
        </w:rPr>
        <w:t xml:space="preserve"> (то же самое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перь спасения нет: все тараторят, все короли, орлы, и пики покупают кипами… Но зато головы хоть чем-то заняты, и отвлечены от пасмурных мыслей о погоде и перспективах дальнейшего шагания по простора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дня: Таня. Истинная арийка. Первый раз в походе. Не скулит, не ноет. ИДЁТ. Зачислена в турист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вим палатки на живописной мягкой травке, словно расчёсанной дождём и ветром…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чень романтично, но тут мне в голову приходит провериться на клещей. И вот оно: Лёха вытаскивает из меня одного гадёныша! Я иду в палатку, раздеваюсь, вроде бы больше на мне нет маленьких убийц. Но, пока Лёха сжигает еретика на костре, у меня в плече торчит ещё один! Я начинаю входить во вкус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ерез минуту сидения голым в палатке и выковыривания клеща номер два – во мне третий клещ! Выражаясь Лёхиным языком, я фалломорфирую! И быстро выбираюсь из палатки-клещатника. А снаружи уже паника. Все носятся с мазями и спрэями, заливают "антиклещом" себя и палатки. Да, теперь это очень полезно, когда я всех их на себя собрал :(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обще-то всё логично: я привит от энцефалита, я иду по траве первым – мне их и собирать. Да не надо брызгать в нашей палатке: я уже всё там "почистил"! Проверено Снорри: насекомых больше нет!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3.  БутерБроды и Таёжный Уголок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снится нам трава, трава – и камень…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елёная, зелёная трава… И камень.</w:t>
      </w:r>
    </w:p>
    <w:p>
      <w:pPr>
        <w:pStyle w:val="Normal"/>
        <w:ind w:left="7788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песня двух Саньков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покусанный клещами, но всё ещё жив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чью Наташу тоже укусил клещик. Он был вытащен мною и приговорён к смерти, а Наташа – к курсу Йодантипирина. Злачное, всё-таки, местечко. Впрочем, скорее всего, мы нацепляли этих злодеев на чересчур травянистом спуске с Абаш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утра те, кто сушил вещи, находят их мокрыми от росы. Те, кто сушил кроссовки, ещё не понимают бредовости этой затеи. Но скоро поймут: переходить Кужум будем уже через 30 шагов вниз по троп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нин спальник ночью промок, и любимый супруг пожертвовал ей свой: теперь он не выспавшийся, замёрзший и недовольный – в том числе тем, что мокрый спальник тяжелее сухого. Как и мокрая палатк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традиции жжём и плющим банки от тушняка. Так как назад пойдём через этот же вонючий домик, пока оставляем их здесь. Более того – беспрецедентный шаг! – зарыли несколько банок с едой неподалёку от летника. Рациональные мы турист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ве минуты – стартовая готовность! Ходу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опа после Кужума вихляется вверх-вниз, выжимая из нас столько сил на подъёмах, и тут же снова безжалостно теряя высоту. К вящему неудовольствию Сани, который, по традиции, выражает это неудовольствие вслух, снабжая каждый подмеченный элемент походного экстрима живописными комментари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, наконец, мы выходим к броду. Отря-ад, стройся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ШАГ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нгожок забрал мою 600-миллилитровую питьевую бутылочку. На штурме брода она выпала из кармашка рюкзака и весело поплыла по течению. Я проводил её взглядом. Это лучше, чем если бы туда поплыл кто-то из на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я потеря – не единственная на фронте тары для питьевой воды. Чуть позже Саня потерял свою 0,5 прямо из руки (!), а СанСаныч "утратил" винтовую крышку – что этому равносильно. От литровой водки крышку Саньки, естественно, не отдают… (Лучше жажда, чем трезвость :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ак, первый брод через Енгожок взяли достойно: так же впятером, стенкой, как через Кубу. Все живые и здоровые, ноги мокрые и холодны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дём по лесу. Красота. Мхи, травы. Бадан. Живописное местечко, похожее на медвежье логово. Снят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камень. Большой, как дом. Снят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нСаныч взобрался на вывороченный корень огромного кедра. Снят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дём довольно долго. Лезем по корням, прыгаем по камням, проползаем под упавшими деревьями. Вопросы типа "а сколько ещё?" и "когда передых?" надменный руководитель проекта жестоко игнорирует. Закинь карамэлку в рот, и иди дальш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торой брод Енгожка. Сегодня он не такой глубокий, как в памятные мне времена. По пояс почти никто не провалился. "Почти" – потому что дно Енгожка не заасфальтировано, и там попадаются непроходимые для ног валуны. А течение, как всегда, сильное. На этом самом месте в далёких 70-х годах погибли 2 человека (Четай Мурзу). А мы все живые и здоровые, ноги свело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rPr/>
      </w:pPr>
      <w:r>
        <w:rPr/>
        <w:t>В не очень далёком 97-ом я шёл через этот брод с палкой, и делал вид, что, упираясь ею в дно, держу всю остальную кучу… Палка потом пригодилась на Альбаганском перевале, свалившись с которого в непроглядных сумерках, мы вынужденно заночевали на каменном пятачке без малейшей возможности для установки палаток (не удивляйтесь, тогда палатки ставились на кольях-распорках изнутри!) И мы поставили мою палку вместо распорки, чтобы над головами было немного воздуха – а ниже палатка лежала прямо на телах и ногах! А ночью, когда мы стали задыхаться, Ващев достал нож и прорезал в палатке "дыхательное окно" (палатка была лагерная…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змяв ноги после холодного Енгожка в холодном насквозь мокром лесу, едим туристскую – почти дембельскую – кашу "изюм+орех" (Саня забывает на привале свою бельевую верёвку), и отправляемся на Три "П" – Поиски Правильного Пути, – выходим на самый ответственный участок маршрута (Саня неизвестно где обрывает леску с удочки): здесь мы должны УГАДАТЬ, как идти на Альбаганский перевал по методу В. Малевинского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х, говорят же, что первое решение всегда правильное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йдя до Кызылтала (грохочущий и, на первый взгляд, совершенно непереходимый ручей), я решаю подниматься слева от него по тропе, абсолютно педальной и танковой. Лёха даёт направление по компасу: похоже на истину. Поднимаемся. Скулим. Дождь. Я, вроде бы, что-то начинаю узнавать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– вдруг танково-педальной тропе финиш, и мы упираемся в густую саванну с резко крутеющим взъём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997-ой. Уставшие студенты лезут через монтану вдоль захудалой речки. Дальше начинается многочасовой "прыг": с камня на камень, рюкзак за плечами – диагональный подъём на чудовищный хребет, покрытый миллионами валунов от кулака до дома в диаметре… Каждый прыжок – риск для здоровья. Раз в час инструктор останавливается, и отстающим беднягам раздают сосательные конфетки. Для поднятия тонуса. И снова прыжки. Одна девочка не выдерживает, сбрасывает рюкзак, и кое-как залазит на гребень. Она грозит Виктору Малевинскому всеми несчастьями и юридическими разбирательствами в суде… За вещами нужно возвращаться. В это время опускается вечер, и серый мешкообразный советский рюкзак растворяется в море серых мешкообразных камней… Только чудо и невиданная  удача/сноровка со второго захода приводят меня к злосчастному рюкзаку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ведка даёт не много. Конские зигзаги уходят серпантином вверх по косогору. Нам лезть туда ой как не с руки. Трава выше голов. Я ничего не узнаю. Я принимаю роковое для нашего Ложинско-Альбаганского замысла решение: наза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У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уристы! Если вы хотите попасть с Енгожка прямо к Альбаганскому перевалу, поднимайтесь вверх по Кызылталу вдоль хребта Чемало-Кубинского Водораздела и выходите к хребту Иолго. Слева будет морена. Траверсом по хребту подниматься по морене к перевалу часа четыре. Так мы и шли с Малевинским: теперь я это знаю! А вам рекомендую сразу подняться по камням наверх, и пройти к перевалу по гребню. Уверен, что так проще и быстрее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пускаемся. Вниз люди идут значительно веселее, чем вверх, даже и под дождём. Остановились опять на развилке у "брода". Я с видом заправского акробата лезу по сучковатому дереву через ревущий Кызылтал. Чуть не рву дождеви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>uka</w:t>
      </w:r>
      <w:r>
        <w:rPr>
          <w:sz w:val="20"/>
          <w:szCs w:val="20"/>
        </w:rPr>
        <w:t xml:space="preserve"> хлещет </w:t>
      </w:r>
      <w:r>
        <w:rPr>
          <w:sz w:val="20"/>
          <w:szCs w:val="20"/>
          <w:lang w:val="en-US"/>
        </w:rPr>
        <w:t>suka</w:t>
      </w:r>
      <w:r>
        <w:rPr>
          <w:sz w:val="20"/>
          <w:szCs w:val="20"/>
        </w:rPr>
        <w:t xml:space="preserve"> дождь. Группа остаётся ждать с некоторой безысходностью на лицах. Я поднимаюсь по каменисто-бадановой тропке, и – ВИЖУ ИЗБУ! Отличный, добротный, матёрый охотничий домик, с крышей и дверью, с вёдрами, топором и дровами. Дверь подперта лопатой, между нею и косяком – полено. Стало быть, хозяев дома н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дея ночёвки в лесном дворце сразу рисует улыбки на измождённых лицах. Кызылтал переходится на раз-два и с удовольств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годня промокли, замёрзли, устали, сбились с пути. Неплохой набор для одного дня! Зато отдыхать будем, как короли. Мы, таким образом, не любим, как попало. Палатки – не модно, ночуем в избушках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азу все бросились сушиться, завешав дом тряпками снаружи и изнутри. Печка, к сожалению, дымит в комнату (наверное, забит дымоход), а баня-пристройка топится очагом, по-чёрному (мы не умеем, и, стало быть, - боимся спалить хату). Нам нужен плотный горячий ужин и тёплые шерстяные носки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чаянно махаем хобами над костром. Задохнувшихся "форчмильщиков" сменяют свежие бойцы. Время от времени приходится сгонять с тента большие пузыри в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круг – дремучие кедровые леса. Мшелые чёрные стволы, шуршание дождя в ветвях, опутанных седым лишайником… Суровое молчание гор, отдалённый шум реки… Всё вокруг влажное и угрюмое. Мистик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остра (Саня спустил штаны и сушит трусы, повернувшись к нам попой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ичего, что я к вам ТАК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ушали – и отбиваться. Тепло, темно, и мухи не кусают: не лежим, а отдыхаем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лагаю новое, более политкоректное название для нашего похода – "Таёжный Уголок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ежаки в избе – прелесть, спать на них – одно удовольствие! Жаль, что я сплю сегодня на пол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4.  Поленья / Олень и Я.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5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усталости упал…</w:t>
      </w:r>
    </w:p>
    <w:p>
      <w:pPr>
        <w:pStyle w:val="Normal"/>
        <w:ind w:left="75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ызылтал…</w:t>
      </w:r>
    </w:p>
    <w:p>
      <w:pPr>
        <w:pStyle w:val="Heading1"/>
        <w:ind w:left="77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(базовая песня нашего  похода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ньки рубят колхозные поленья. Они такие сухие и соблазнительные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ёха решил, что раз в избе есть зеркало (!), то должна быть и поварёга (!) И он прав. Больше не привязываем мою ложку к палочке! :)</w:t>
      </w:r>
    </w:p>
    <w:p>
      <w:pPr>
        <w:pStyle w:val="21"/>
        <w:rPr/>
      </w:pPr>
      <w:r>
        <w:rPr/>
        <w:t>Я обнаружил в кармане размокшие карты из поезда, и хотел бросить их в костёр. Не тут то было! Саньки забрали у меня колоду, и принялись сушить её у огня: методично, по одной карточке… Резон: "Вот чем мы будем заниматься на днёвке!"</w:t>
      </w:r>
    </w:p>
    <w:p>
      <w:pPr>
        <w:pStyle w:val="21"/>
        <w:rPr/>
      </w:pPr>
      <w:r>
        <w:rPr/>
        <w:t>Таня 50 раз (не меньше) фотографируется висящей на гигантском пне :) Автор и исполнитель фотосессии – Наташ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ин человек травит всех. Это СанСаныч со своими бесконечными цигарками. Бычки, по подписанной им женевской конвенции, СанСаныч кладёт в карман. Второй наркоман – Саня. Якобы курит только когда у него "форс-мажор" (в смысле, когда выпил :) Есстессно, что он ежедневно и методично себе этот форс-мажор формиру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чтобы покарать брата за его наркоманское безрассудство, расскажу вам, читатели, эту поучительную историю. Она называется "Е&lt;..&gt;лан" (одна буква пропущена). Поведана самим Саней. Всем, а не только мне – так что все и будете свидетелями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ведомо из каких соображений, мой брат Саня поспорил с сослуживцем на работе, что ни тот, ни другой, никогда не будут курить "всуе". А так как работа у них "нервная" (= общение с клиентами (…)), то, якобы, это очень тяжело. В договоре, скреплённой кровью агнца, они прописали для себя главное форс-мажорное обстоятельство, освобождающее от всякой ответственности по настоящему договору: а именно – состояние алкогольного опьянения любой степени тяжести. Т.е. выпиваешь глоток пива с утра – и хоть закурись потом до смер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езде (Саня, проиграв кон в карты, СанСанычу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ейчас пойдём курить до смерти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 хочу до смерти, пойдём просто курить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ак, ответственность, которую стороны несут друг перед другом по упомянутому договору, такова: кто закурит без форс-мажора – тот получает статус "Безвольный Е&lt;..&gt;лан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уже говорил, что форс-мажор легко и с радостью создаётся Саней в походе ежедневно. Поводом для злоупотреблений служат "старые дрожжи", "наличие алкоголя в крови" и другие отмазки в том же духе, придумываемые Саней от случая к случаю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о наркоман есть наркоман: рано или поздно отмазки кончаются, а курево остаётся (благо, СанСаныч взял его целый блок!) И вот уже курит наш Санька просто потому, что… тянет (…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зываю вас вынести приговор, ув. читатели: гражданин РФ Саня достоин гордо звучащего титула "Безвольный, Безбожный и Безумный Е&lt;..&gt;лан"!!! Прошу занести в протокол, в назидание всем потомка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дня: Саня. Нарк. Да ладно, шутка всё это. На самом деле, нормальный он мужчинка, хороший даже местами! :) Разговорчив только чересчур (иногда). Рюкзак тяжёлый несёт, хоть и гундит. Ноги натёр до раздражения, но терпит. Зачисляем его в турист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о продолжим поход. Мы в нём для того, чтобы глотать дым костра, а не сигареты (благо, и его в достатке!) А на самом деле – для того, чтобы любоваться ПРИРОДОЙ! Вокруг – настоящий дикий мир. Глушь и красот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Шедевры от СанСаныча (вот кто истинный нарк!): задыхаясь у костра от дыма, натягивает на лицо горловину водолазки – и продолжает курить! Но СанСаныч, хоть и смалит постоянно, – зато колет дрова с изрядной сноровкой: разбирает, понимаешь, заготовленную охотниками поленницу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годня вынужденная днёвка (а я делаю вид, что делаю одолжение: мол, днёвка вам – с барского плеча! конечно, все понимают, что в такую погоду никто никуда не пойдёт. ошибаются… :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нь проходит на ура: пляжники фотографятся в Кызылтале и вокруг него, грибники идут в разведку. Т.е. в разведку вверх по Енгожку идём мы с Лёхой. Главная цель – проверить, есть ли вообще тропа за Аккемом, и куда она ведёт. Второстепенная цель – найти и опознать Великий Шёлковый Путь Виктора Малевинског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секаем светлые струи Аккема, обходим сопку – и вот она, "танковая" тропа по правому берегу Енгожка!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на интернетовской "километровке" она есть, но брод на неё нарисован, почему-то, </w:t>
      </w:r>
      <w:r>
        <w:rPr>
          <w:i/>
          <w:sz w:val="20"/>
          <w:szCs w:val="20"/>
          <w:u w:val="single"/>
        </w:rPr>
        <w:t>после</w:t>
      </w:r>
      <w:r>
        <w:rPr>
          <w:i/>
          <w:sz w:val="20"/>
          <w:szCs w:val="20"/>
        </w:rPr>
        <w:t xml:space="preserve"> впадения Кызылтала в Енгожок. А охотничий домик, блллин, обозначен </w:t>
      </w:r>
      <w:r>
        <w:rPr>
          <w:i/>
          <w:sz w:val="20"/>
          <w:szCs w:val="20"/>
          <w:u w:val="single"/>
        </w:rPr>
        <w:t>до</w:t>
      </w:r>
      <w:r>
        <w:rPr>
          <w:i/>
          <w:sz w:val="20"/>
          <w:szCs w:val="20"/>
        </w:rPr>
        <w:t xml:space="preserve"> него! В реальности левобережная енгожковская тропа кончается бродом за полкилометра перед Кызылталом, а изба стоит в центре угла Кызылтал-Аккем, т.е. между Кызылталом и Аккемом, в том живописном месте, где мы проводим свою днёвку. Слава картографам, без них жизнь неинтересна и слишком предсказуем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двое прогулочным шагом двигаемся по-над Енгожком наверх, к его истокам. Здесь много жимолости, а на стоянке под сосной кто-то оставил убитые белые кеды… Погода хорошеет, травы и цветы благоухают.. Чудесные сглаженные ветрами косогоры перемежаются с непроходимыми завалами над петляющей реко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ТУТ!!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о был олен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н порхнул из-за кустов в нескольких метрах перед нами на уровне моего лиц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правда не испугался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роче, мы с Лёхой чуть в штаны не наложили. Оказывается, эта зверюга может прыгать выше кустов! Хорошо – не медведь. Если б медведь так порхнул… Не читать бы вам этих стро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лог вечером у костр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Говорят, вы на оленя посмотрели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т, он сразу убежа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 я думал, он тоже на вас хотел посмотре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огда бы МЫ убежали!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чали мы с Лёхой "зашивать" Енгожок туда-сюда вверх по течению. Сначала едва угаданный по карте безымянный левый приток (впадающий невидимо и неслышимо где), потом Мойноскон (аналогично). В чём, спрашивается, смысл разведки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смысл разведки в том, что я утратил маниакальную фобию Енгожка. И с чего я взял, что броды в его верховьях страшнее, чем нижние? Ответ: Интернета начитался. Отчётов туристов разных лет. Запуган тамошними страшилками до трясучки. Цитата: "Как люди поднимаются вверх по Енгожку? Ведь это же полная жопа!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берите эти слова в Яндексе, и вы прочтёте ту ста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ёха, как всегда, даёт направления в разные стороны, но кроме Енгожка мы не видим ровным счётом ничег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орачиваем обратно: время – к вечеру. Где же, всё-таки, Мойноскон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с "Мойносконом"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 утра Лёха не досчитался одной пары своих носков. Поиски результатов не дали. Недоумевания, мольбы и вопли "где мой носкон?" наталкивались на тупое молчание окружающей нас со всех сторон энтропи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Я думаю, это был медведь: ему без носков в мокрой тайге совсем приходится туг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так, путь вверх по Енгожку – это увлекательно, но это не путь Малевинского, и, соответственно, не мой путь 11-летней свежести. Подъём по Енгожку, спуск по Сайгоношу, подъём по Южеме – всё это из другой оперы, и занимает 2 доп.дня. Тропы по Мойноскону (как и самого Мойноскона – см. выше) н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начит, всё-таки Кызылтал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 куда нам было нужно! Мать-перемать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он был совершенно неузнаваем. Вот оно, одно из слагаемых нашего неуспеха. А ещё дождь. А ещё (теперь) – нехватка времени. И Ложинские нам теперь не светят, и Альбаган не улыбается. Но, как ни странно, никто из нас не огорчается. Ну, новички-то, понятно, почему :) А я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мне достаточно того, что мы здесь: в этих красивых безлюдных (и потому по-настоящему ЖИВЫХ) местах! Я рад уже тем, что хотя бы неделю, но действительно ЖИВУ здесь! И это прав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вернулис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ньки-картёжники, как договаривались, загодя развели костёр. Но кушать – ещё не готови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кро. Деревья и горы окутаны моросью. Вы когда-нибудь видели и дождь, и туман ОДНОВРЕМЕННО?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о всех стволов свисают бородатые лишайники. Здесь, наверное, никогда не бывает сухо. Вот уж точно, места эти пришли к нам из сказок про Бабу Ягу (цитата из Инета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ождь был, есть и будет. Опять тучи без просвета, лес сочится водой. Мы попали в "уголок дождя". Мокрая зон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Форчми, костровой! Качай ручки! Вечером мы пьём густой чёрный бадановый чай со смородиновыми листьям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Базовый походный анекдот в одно слово: "АНТИЗАГАР!"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5.  Гол Престижа (или Рубцовской Тропой по Хребту).</w:t>
      </w:r>
    </w:p>
    <w:p>
      <w:pPr>
        <w:pStyle w:val="Normal"/>
        <w:ind w:left="75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5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носкон – твой носкон!</w:t>
      </w:r>
    </w:p>
    <w:p>
      <w:pPr>
        <w:pStyle w:val="Normal"/>
        <w:ind w:left="79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железное правило туристов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е-е, мюсли больше не берём! ТАКАЯ ГАДОСТЬ! Да, илюхин "поваренный список" явно подлежит коррекци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хара надо БОЛЬШЕ! Хоть СанСаныч и пьёт пока чай без сахара (не ясно, почему), но вдруг он решит потом всё разом наверстать?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что, друзья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акт: за 11 лет малая поросль превращается в большие деревья. Большие деревья, в свою очередь, падают и сгнивают. Травы встают стеной, и тропы зарастают… Места меняются ДО НЕУЗНАВАЕМОСТИ. Прошу меня простить: не виноватый я. А я вам, в свою очередь, прощу ваше нытьё: вы первый раз в походе, и, ясное дело, имеете право на отды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отдых был вчера. А сегодня мы пойдём. Далеко пойдём. Мы должны увидеть Г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Кызылтал – это верный вариант, то и он уже не наш. Скакать по морене в дождь было бы безумием, а сегодня это делать слишком поздно. День на жёсткий перевал, при удаче к ночи мы – на озёрах. На Альбаган времени нет: назавтра обратный ход, и опять морена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 раз так, сегодня мы забьём "гол престижа": посмотрим, где начинается пресловутый Ен-го-жок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ход из "Мокрой Зоны" состоялся в прелестное ясное утро (наконец-то!) Дальше – солнышко и ясное голубое небо. Дальше – тропа вверх по мелеющему/сужающемуся Енгож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нгожок…</w:t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ызылтал…</w:t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амням весь день скакал –</w:t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ызылтал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/>
        <w:t>Казалось бы, все условия созданы. Погода шепчет. А людям идти всё равно не охота! Волшебная сила охотничьего домика делает своё дело: все мысли наших походников неизменно возвращаются к нему: "а мы здесь же обратно пойдём?.. а мы вернёмся туда?.." и т.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капитан упорно прёт вперёд, останавливаясь только на "поесть жимолости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540" w:firstLine="360"/>
        <w:rPr/>
      </w:pPr>
      <w:r>
        <w:rPr/>
        <w:t>Енгожок…</w:t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ызылтал…</w:t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тушёнку открывал –</w:t>
      </w:r>
    </w:p>
    <w:p>
      <w:pPr>
        <w:pStyle w:val="Normal"/>
        <w:ind w:left="354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ызылтал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олог путь к истокам! Вот уже и Таня скрипит зубами, и Наташа смотрит исподлобья… Но, невзирая на упаднические настроения, отряд добирается до знакового места – большой расселины между горами, где ИСЧЕЗАЕТ славная река Енгожок! И вот мы снова – у Начала Начал! Считайте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ы – у истока Енгожка. Енгожок впадает в Чемал. Чемал впадает в Катунь. Катунь – в Бию, и получилась матушка-Обь, на которую я могу ежедневно любоваться в Столице Зимы (Новосибирске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десь офигенное ЭХ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ричав во все стороны, я иду посмотреть на долину Сайгоноша. Речка вытекает из ущелья слева и уходит лентой на юг. Фотографиру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щё рано, усталость как будто бы прошла – и СанСаныч делает предложение, от которого мы не можем отказаться: а давайте взберёмся вот на эту гору? НУ КОНЕЧНО МЫ ВЗБЕРЁМСЯ!!! Это же Гол Престижа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ы с Лёхой тут же зарываемся носами в карту, и совершаем "открытие века": очень вероятно, что к Альбаганскому перевалу отсюда можно пройти по верху хребта: с минимальными потерями сил и времени. А что, если?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се лезут наверх. В лоб. Через бурьян и монтану. По камням ручьёв и рытвинам эрозии. Без всякой дороги и надежды на дорогу. Вот она, настоящая Рубцовская Тропа!!! (это когда прёшь напропалую сквозь травы и туманы, а потом непременно оказываешься там, где нужно!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взбираемся на кручу. И с каждым шагом нам открывается неведомое… Вершины и Снежники! Скалы и облака! Мир Горного Алтая вокруг нас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ечно, лезть тяжело. "Второй Абаш!" – кричит СанСаныч. "Или первый!" – отзываюсь 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рдце колотится, как угорелое. Из-под ног взлетают какие-то упитанные птицы. "Вот бы нам одну на суп…", - мечтает мужская половина отря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конец, косогор сглаживается: мы наверху. Ветер здесь настолько свежий и сильный, что надо натягивать куртки. ВИД – НЕПЕРЕДАВАЕМЫЙ! Необъятная горная страна раскинулась во все стороны до самого горизонта. Вершины и скалы всех расцветок и мастей… Распадки, ущелья и долины… Реки и озёра… Полная палитра красок и ощущений! Все настолько ошеломлены, что начинают хохотать и безумствовать: бегают туда сюда, прыгают и кувыркают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дальше за откосом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..Снег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роженое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лестное крем-брюле со снежной крупой! Вкуснее этого ничего не может быть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се бросают рюкзаки и резвятся кто как может на снежнике; я заделываю банку сгухи по самому высшему сор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-Б-Ъ-Е-Д-Е-Н-Ь-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переди отрог хребта вздымается ещё выше, там высятся своеобразные "замки", почти как перед Караколами. Мы двигаем туда. С каменных останцев вид впечатляет: слева под нами пропасть с Мойносконскими озёрами, справа – вершины хребта Иолго. А впереди, как грозный страж всей этой земли – такой близкий и такой недоступный – Альбаган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же обернуться назад, отсюда видно два снежника: наш, и почти симметричный ему другой: две дугообразных белых полоски на боках горы, словно седые брови зеленовласого великан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гоняем по хребту во все стороны в поисках лучших обзорных площадок. Виды – один волшебнее другого. Верховья Мойноскона (который вчера прятался от нас) – как на ладони. И, конечно, Альбаган, пуп земли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ы строим тур в честь него – и как венец нашего путешествия. Прощальный взгляд издали: наш каменный столбик торчит над хребтом, как указательный перст на так и не покорённую нами вершину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жет быть когда-нибудь… По крайней мере, Лёха поклялся: а) "прогуглить" как следует эту местность; б) найти тургруппу, целенаправленно идущую на Альбаган, и с нею исправить все недодел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дня: Лёха. Парень ст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>ящий, рвущийся на Альбаган :) Любит горы, трудностей не боится. Немного себе на уме, и не терпит разговоров про национальности. Зато в картах (ге-о-гра-фи-чес-ких!) шарит… Зачислен в туристы ещё в прошлом году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шивается: в чём идея тратить дни и килокалории, спускаясь по Сайгоношу, и поднимаясь по Ижиме, если можно за час залезть на хребет, и еще за несколько часов добежать по нему до Альбагана? И тогда официальный круговой маршрут – не более чем качалка мышц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друзья, я не уверен на сто процентов, что этот план безупречен. Карта есть карта, это мы уже знаем, - реальность всегда оказывается хитрее. Но КАРТУ ЖЕ ВАМ В РУКИ – дерзайте проверить нашу догадку!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 мы – возвращаемся. Сегодня мы потратим ещё много сил, а вечером нас снова ждёт гостеприимный таёжный домик, по которому так скучает вся группа (особенно, думаю, её женская половина :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уть обратно не показался нам короче, но я его всё равно опускаю. Скажу одно: сердца наши до краёв наполнились красотой! А ноги… - что ноги!… Вверх надо смотреть! (хе-хе, правильно, под ногами – камень-аминь!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лнце позолотило верхушки деревьев, когда мы вышли к Аккему. Хорошая, добрая ре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правда ли, Други, сегодня мы СДЕЛАЛИ ДЬЮ?!!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"Как люди поднимаются вверх по Енгожку? Ведь это же полная жопа!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мешно слушать! Наши люди не только поднимаются по нему, но и там же спускаются в тот же день! Братья, нам есть, чем гордитьс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6.  Полный Абаш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ыхаю хорошо.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ько устаю очень…</w:t>
      </w:r>
    </w:p>
    <w:p>
      <w:pPr>
        <w:pStyle w:val="Normal"/>
        <w:ind w:left="849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нСаныч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пасибо славной избушке и её заботливым хозяевам! Мы "покидаем Ред Рок Вест": Кызылтал и Аккем с заветным охотничьим пристанищем остаются позади. Впереди – хоженая дорога на север. Конечно, ни лески, ни верёвки Саня на обратном пути не нашёл. Зато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то у него началась старая добрая туристическая ГРИБНАЯ ЛИХОРАДКА. Это закономернос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рибочки, грибочк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ть чем развлечься на ходу и на привалах. Но – времени не хватает, и никто Саньку не помогает. А зря, товарищи, вы же потом жареных маслят захотите, а их будет на один жевок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опа вывела к броду. Тот или не тот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казался не тот. После того, как мы его перешли. Соболезнования высылайте по адресу: Республика Алтай, Чемальский район, безымянный изгиб Енгожк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, что. Вернулись и пошли дальше. Хорошо хоть привал перед бродом сделали, орехи догрызли… А ещё мне на нос села бабочк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льше пилили без устали до самого Кужума. До избушки-вонючки и нашей консервной заначки. Заодно забрали и жжёные банки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Соратники-туристы! Давайте не гробить природу, успокаивая себя (и её) тем, что, мол, "за два года жесть в земле разлагается". Зачем Алтайской земле столько жести? – вот о чём себя спросите. А вы – матёрые, просоленные дождями и ветрами, горные волки, вам не трудно забрать с собою жестебанку, и доставить её до первого городского мусорного контейнера! Успехов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перь – наш любимчик, слово на "А" из четырёх букв. Смекаете? – Абаш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 здесь-то мы и полегли. Видно, сил осталось маловато. Или солнце сильно пригревало. Или трава была слишком высокой, а клещи – надоедучими. Короче, тяжко дался нам обратный переход незабываемой горы. Диск "Мары", толстый ежедневник и &lt;что там ещё было у Наташи в рюкзаке&gt; явно ей не помогли на этом поприще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да ладно, всем хорошо, кто хорошо кончает – вот и мы одолели Последний Подъём своего похода (Саня говорит, что от этого моего объявления чуть не прослезился!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лнце золотит верхушки гор (все без ума от этой фразы). Вставайте, кто не мёртвый, фотографироваться будем! Такая маза в жизни бывает только раз! Мы и Горы. Я и Горы. Вы и Горы. Снято! За спинами – вся пройденная нами волшебная долина Енгожк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приключения дня ещё не закончились: вниз ведут две (!) тропы, и нам предстоит решить, какая из них верная. Разведка боем опять дала с гулькин нос. Всё-таки беспомощное существо человек! Любая зверюга по запаху бы определила, где она шла четыре дня назад. А люди – только разверни им картинку наоборот – и уже ничего не узнают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ава Одину: он показал мне, какой из путей неверный (мне бы ещё чуть-чуть мудрости, чтобы понять очевидное)! И Лёха оказался прав: идти надо было налево. Всё-таки спускались с большой опаской. Я тщился угадать на тропе следы наших протекторов, и даже пробовал предъявить СанСанычу найденный бычок: не его ли?! Но СанСаныч был в глухом отказняке: он, по закону, исправно клал все бычки в карман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вдруг я наткнулся на фантик сосательной конфетки "Фрукко"! Вот тебе и номер! Тут бы в лоб дать тому, кто его выронил (кто сознается?) – а я, наоборот, радуюсь, и все радуются вместе со мной: наша это работа! Наша троп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*Полезное примечан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При подъёме с Кужума тропа на Абаше, идущая прямо и направо, огибая гору, - это тропа "левая", вероятно, дарящая вам прогулку по Чемало-Кубинскому Водоразделу. Ваша (и наша) тропа – налево, с резкой потерей высоты с первых же метров пути.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1"/>
        <w:rPr/>
      </w:pPr>
      <w:r>
        <w:rPr/>
        <w:t>После спуска других идей, кроме как встать на ночёвку, - нет! Располагаемся прямо на горелом остове избушки (ну, не можем мы без домашнего очага!!!) Мысли: есть, спать. Впрочем, не оригинально :)</w:t>
      </w:r>
    </w:p>
    <w:p>
      <w:pPr>
        <w:pStyle w:val="21"/>
        <w:rPr/>
      </w:pPr>
      <w:r>
        <w:rPr/>
        <w:t>Тент сдувает ветром. Подпёрли его сломанной берёзой: воткнули её прямо в трубу ржавой печки, брошенной лесовозниками (?) Получилось экстравагантно. А теперь, пока отдыхаете: ФОРЧМИТЕ,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 отдыхаешь, разведи костёр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 отдыхаешь, сходи за дровам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а отдыхаешь, поставь палатку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гда всем грустно, и настроение на нуле, Наташа достаёт… циновку! Ну, это вряд ли кто оспорит: вещь архиполезная! Практически, все п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>пы мостятся у костра на ней. Всё-таки интересно, какие ещё сюрпризы таит в себе бездонный наташин рюкзачище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дня: Наташа. Характер нордический, стойкий. Настырный. Падает, но рюкзак не отдаёт. Зачислена в турист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нимание, вопрос: какое слово из четырёх букв вы твёрдо запомните на ближайшие 10 лет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: "Абаш".</w:t>
      </w:r>
    </w:p>
    <w:p>
      <w:pPr>
        <w:pStyle w:val="Normal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7.  Король Орёл. "Ни О Чём" с пшеничной крупой.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п из семи &lt;…&gt;</w:t>
      </w:r>
    </w:p>
    <w:p>
      <w:pPr>
        <w:pStyle w:val="Normal"/>
        <w:ind w:left="66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есть покрошено, одна так брошена…</w:t>
      </w:r>
    </w:p>
    <w:p>
      <w:pPr>
        <w:pStyle w:val="Normal"/>
        <w:ind w:left="82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рецепты от СанСаныч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утра погода прекрасна. На ярко-синем небе – белые пушистые облачка, бабочки садятся прямо на рук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ва чиста от мыслей, а ноги не чувствуют земли. Практически бежим вниз по Кубе, поедая на мостах шоколадки (ну ладно, на ОДНОМ мосту мы съели ОДНУ шоколадку :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обещал людям привал на Имурте, но по ходу пьесы решил слукавить и проскочить мимо: пусть бегут неуклюже до кордона по лужам, сами же потом и рады будут, что УЖЕ КОНЕЦ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и в ноги: все хотят ещё одну днёвку с полным расслабоном. С полным пансион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вот это вряд ли. Припасы тают. И мы берём на вооружение старый турпоходный принцип "хоть по сколько, хоть по две". При такой раздаче СанСанычу не только сахара – заварки скоро не достанется! Не говоря уж про печенюшки: поскребли по сусекам, и нашли только крошки от сухарей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 что вы всё о еде, в самом деле! Вам что, земляники у Абаша не хватило? Жимолости с куст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ход-то кончился! Всё, братцы, - кордон! Абзац. Радуйтесь, отдыхай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пока отдыхаете – поставьте палатки и наберите котлы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гда всем грустно, и настроение на нуле, Наташа достаёт… стакан со свечкой, в полкилограмма весом! Очередной экспромт! Но (зато) – пахнет корицей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таша достаёт кокосовую стружку, итальянские приправы, чаи из гладиолусов и прочие диковинные штуки. А мы и рады стараться – употреблять и пытаться употреблять всё это в пищ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 всё же на обед у нас – китайская лапша, а на ужин – пшеничная крупа. </w:t>
      </w:r>
      <w:r>
        <w:rPr>
          <w:b/>
          <w:sz w:val="20"/>
          <w:szCs w:val="20"/>
        </w:rPr>
        <w:t>Сублимуть</w:t>
      </w:r>
      <w:r>
        <w:rPr>
          <w:sz w:val="20"/>
          <w:szCs w:val="20"/>
        </w:rPr>
        <w:t>, одним слов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анСаныч тут как тут со своими армейскими прибаутками (см. эпиграф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дня: СанСаныч. Кто ещё наколет дров, как не он? Кто ещё будет сахар экономить? И кто в карты будет дуться до потери сознания?! Наш самый весёлый персонаж – СанСаныч! Зачислен в турист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годня опять все талдычат скороговорки. На этот раз задача – вспомнить их как можно больше:</w:t>
      </w:r>
    </w:p>
    <w:p>
      <w:pPr>
        <w:pStyle w:val="Normal"/>
        <w:ind w:left="1776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776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ла Саша по шоссе…</w:t>
      </w:r>
    </w:p>
    <w:p>
      <w:pPr>
        <w:pStyle w:val="Heading4"/>
        <w:ind w:left="1776" w:firstLine="360"/>
        <w:rPr/>
      </w:pPr>
      <w:r>
        <w:rPr/>
        <w:t>Карл у Клары…</w:t>
      </w:r>
    </w:p>
    <w:p>
      <w:pPr>
        <w:pStyle w:val="Normal"/>
        <w:ind w:left="1776" w:firstLine="360"/>
        <w:jc w:val="both"/>
        <w:rPr/>
      </w:pPr>
      <w:r>
        <w:rPr>
          <w:b/>
          <w:bCs/>
          <w:sz w:val="20"/>
          <w:szCs w:val="20"/>
        </w:rPr>
        <w:t>Еду я по выбоинам</w:t>
      </w:r>
      <w:r>
        <w:rPr>
          <w:sz w:val="20"/>
          <w:szCs w:val="20"/>
        </w:rPr>
        <w:t>… - естественно, вариант от СанСаныча.</w:t>
      </w:r>
    </w:p>
    <w:p>
      <w:pPr>
        <w:pStyle w:val="Normal"/>
        <w:ind w:left="1776"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т.д. и т.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костёр никто не отменял. Пока отдыхаете – хобьте. Форчмите. Махайт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аня жарит в банке из-под тушёнки грибы на ещё не до конца прокисшем сливочном масле. Жаль, что их так мало, они великолепн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 костра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Смотрите, какой красивый закат!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Какой закат, у меня все глаза выел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дровами тоже надо идти. Надо ли говорить, что в процессе добычи дров на обоих Саньков напали жуткие лесные муравьи, которые в них "впрыснули токсичный яд, которым они парализуют своих жертв…" – короче, полностью наших мужиков искалечили. Видимо, поэтому СанСаныч ушёл сегодня от нас в двухместную палатку. Третьим. Полночи оттуда несутся отчаянные вопли: "Черви или буби?!!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Куплет 8.  Бегущий по Ку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360"/>
        <w:jc w:val="both"/>
        <w:rPr/>
      </w:pPr>
      <w:r>
        <w:rPr>
          <w:b/>
          <w:i/>
          <w:iCs/>
          <w:sz w:val="20"/>
        </w:rPr>
        <w:t>Я штаны в Кубе стирал</w:t>
      </w:r>
      <w:r>
        <w:rPr>
          <w:b/>
          <w:i/>
          <w:iCs/>
          <w:sz w:val="20"/>
          <w:szCs w:val="20"/>
        </w:rPr>
        <w:t>…</w:t>
      </w:r>
    </w:p>
    <w:p>
      <w:pPr>
        <w:pStyle w:val="Normal"/>
        <w:ind w:left="7788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ызылтал…</w:t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ташина верси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штаны мои уплыли: по Кубе, по Кубе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ыло так. Штаны убились и подлежали стирке (ох, знакома мне эта история…) Последний же день, верно? Надо стирать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взял, как полагается, верёвку, обвязал какой-то фаллообразный камень – и пустил джинсики полоскаться да пениться в бурных кубинских водах. Всё шло хорошо, штаны полоскались себе, проверка показала высокую степень отстирываемости. Но тут старик захотел ещё раз забросить невод. Фаллический камень нырнул в Кубу, перекувырнулся, верёвка с него соскочила, и штанишки поплыли по направлению к Чемалу! Я успел сбросить кеды и один носок – а во втором уже нёсся вниз по воде. На дне Кубы, оказывается, тоже нет асфальта, и мне пришлось частично бежать берегом. Сплавные штаны за это время скрылись из вид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чаявшись встретиться с ними вновь, я побрёл вверх по течению, и тёплые струи нежно омывали меня до колен… как вдруг я заметил тёмное пятно под корягой, которое (хвала Кубе!) оказалось моими прекрасными "королевскими джинсами"! Вот такая развлекуха, для тех, кто в лодке!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Характеристики дня: Снорри. Находит себе приключения везде. Характер занудливый, достающий своими бесконечными нравоучениями. В туристы нахально записал сам себя. В силу этих причин явно не даст вам заскучать!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их переживаний никто не видел: отдыхающие в поте лица рубились в сушёные карты. Хорошо хоть есть пока не просят! С утра я набрал миску красной смородины. Два куста были просто усыпаны ягодой. Последние дары Алтая для нас в этом год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ходники тем временем превратились в матрасников, и занимаются всякой фигнёй. Разгадывают кроссворды, режутся в покер на ломаные спички… Таня настолько осмелела, что моет голову в Кубе!.. А Саня опять закинул удочку… По-прежнему, безрезультатно. Завтра он выпустит последних канадских червей на волю: они будут пионерами Алтая, и зародят здесь великую популяцию "неубиваемых" червяков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ло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 где грибник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ыбачи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что же у нас на ужин: неужели КИТАЙСКАЯ ЛАПША?!! О нет, и нет, и нет, разрази её гром!!!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 костра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szCs w:val="20"/>
        </w:rPr>
        <w:t>Как чай?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</w:t>
      </w:r>
      <w:r>
        <w:rPr>
          <w:sz w:val="20"/>
          <w:szCs w:val="20"/>
        </w:rPr>
        <w:t>Он выкипает! …но не закипает</w:t>
      </w:r>
      <w:r>
        <w:rPr>
          <w:sz w:val="20"/>
        </w:rPr>
        <w:t>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весь поход мы не встретили ни одного челове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плика из двухместной палатки для троих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аня, я руки хочу раскинуть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втра – в город, к загазованной и набитой фальшивыми ценностями цивилизации. А сегодня – мы ещё можем вдохнуть полной грудью чистый воздух свободы. Славься, Алтай! Не сдавайся! И мы не сдадимс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асибо, друзья, за терпение, волю к победе и хорошую компанию!!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звёзды падают в стак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жат на дне слезой дрожащ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завывающий шаман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аёжном хвойнике горя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ёр… В объятьях дикой ча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пит в котле густой бад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мя и дуя во всю мо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 лесом вольный ветер 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пнув заклятье, мчится проч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етвях волненье происход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языки огня заводя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ождём беседы на всю но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рассвету долгий раз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, наконец, прерваться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 солнца ощутить зад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 неба ясного дождаться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ихим утром наслажда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зией туманных гор…</w:t>
      </w:r>
    </w:p>
    <w:p>
      <w:pPr>
        <w:sectPr>
          <w:type w:val="nextPage"/>
          <w:pgSz w:w="11906" w:h="16838"/>
          <w:pgMar w:left="2700" w:right="2366" w:gutter="0" w:header="0" w:top="539" w:footer="0" w:bottom="539"/>
          <w:pgNumType w:fmt="decimal"/>
          <w:cols w:num="2" w:equalWidth="false" w:sep="false">
            <w:col w:w="2976" w:space="708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nor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norg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июль 2008г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36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firstLine="360"/>
      <w:jc w:val="both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4:00Z</dcterms:created>
  <dc:creator>ы</dc:creator>
  <dc:description/>
  <dc:language>en-US</dc:language>
  <cp:lastModifiedBy>borodin</cp:lastModifiedBy>
  <cp:lastPrinted>2007-07-05T12:17:00Z</cp:lastPrinted>
  <dcterms:modified xsi:type="dcterms:W3CDTF">2009-05-22T19:56:00Z</dcterms:modified>
  <cp:revision>3</cp:revision>
  <dc:subject/>
  <dc:title>Маашей-Баши</dc:title>
</cp:coreProperties>
</file>