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лтай: Волшебство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в 2011 году я побывал на Телецком озере и на Белух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…Коснулся луч моей руки и потянул меня со дна</w:t>
      </w:r>
    </w:p>
    <w:p>
      <w:pPr>
        <w:pStyle w:val="Normal"/>
        <w:ind w:left="52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м, где у берега реки лишь только я и тишина</w:t>
      </w:r>
    </w:p>
    <w:p>
      <w:pPr>
        <w:pStyle w:val="Normal"/>
        <w:ind w:left="52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паясь в солнечных лучах, летая в собственных мечтах</w:t>
      </w:r>
    </w:p>
    <w:p>
      <w:pPr>
        <w:pStyle w:val="Normal"/>
        <w:ind w:left="52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ня не напугает ночь, меня не одолеет страх</w:t>
      </w:r>
    </w:p>
    <w:p>
      <w:pPr>
        <w:pStyle w:val="Normal"/>
        <w:ind w:left="52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шь только я и тишина…</w:t>
      </w:r>
    </w:p>
    <w:p>
      <w:pPr>
        <w:pStyle w:val="Normal"/>
        <w:ind w:left="52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тица… Возьми меня с собой!..</w:t>
      </w:r>
    </w:p>
    <w:p>
      <w:pPr>
        <w:pStyle w:val="Normal"/>
        <w:ind w:left="52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тица… Возьми меня туда!"</w:t>
      </w:r>
    </w:p>
    <w:p>
      <w:pPr>
        <w:pStyle w:val="Normal"/>
        <w:ind w:left="5220" w:hanging="0"/>
        <w:jc w:val="both"/>
        <w:rPr/>
      </w:pPr>
      <w:r>
        <w:rPr>
          <w:i/>
          <w:sz w:val="20"/>
          <w:szCs w:val="20"/>
        </w:rPr>
        <w:t>(песня Антона "Кузи" Полянского в исполнении "Кора-Бэнд", вокал Андрей Калюта, играла у меня на ПК в тот момент, когда я печатал эти буквы)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 чём этот короткий расс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Style w:val="HTML"/>
          <w:rFonts w:cs="Times New Roman"/>
          <w:color w:val="000000"/>
        </w:rPr>
        <w:t>Прежде я не хотел писать о внутренних переживаниях, о тех минутах озарения и понимания, об удивительных и глубоко интимных моментах, которые вряд ли удастся назвать лучше, чем "единение с Природой". Я взял себе за правило не делиться ни с кем такого рода откровениями. Катарсис, диалог с Мирозданием или остановка собственного внутреннего диалога, медитация или созерцание, состояния просветления или духовного счастья – у каждого в этой области должен быть собственный, личный опыт.</w:t>
      </w:r>
    </w:p>
    <w:p>
      <w:pPr>
        <w:pStyle w:val="Normal"/>
        <w:ind w:firstLine="360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 xml:space="preserve">Теперь же я отчётливо понимаю, что буду говорить именно об ЭТОМ. Вот цель и суть моего теперешнего повествования: я хочу, чтобы вы узнали о том, что я Познал. Я хочу, чтобы вы знали, что ЭТО существует. Что ЭТО рядом: вокруг вас и внутри вас. Хочу, чтобы вы научились ЭТО видеть и чувствовать, или хотя бы сделали в нужную сторону первые шаги. Шаги… Именно шаги! Всё, о чём я буду говорить, связано с шагами </w:t>
      </w:r>
      <w:r>
        <w:rPr>
          <w:rStyle w:val="HTML"/>
          <w:color w:val="000000"/>
        </w:rPr>
        <w:t></w:t>
      </w:r>
    </w:p>
    <w:p>
      <w:pPr>
        <w:pStyle w:val="Normal"/>
        <w:ind w:firstLine="360"/>
        <w:jc w:val="both"/>
        <w:rPr/>
      </w:pPr>
      <w:r>
        <w:rPr>
          <w:rStyle w:val="HTML"/>
          <w:rFonts w:cs="Times New Roman"/>
          <w:color w:val="000000"/>
        </w:rPr>
        <w:t>Мой рассказ о Волшебстве. Каждый понимает слово "волшебство" по-своему. Некоторые убеждены, что Волшебство – это чушь и бредятина: все эти россказни про чудеса, выдумки идеалистов и фантазёров, статьи в жёлтых газетёнках про магнитные аномалии, экстрасенсов и НЛО… Другие утверждают, что Волшебство – это всё то, что мы оставили в детстве: сказки, Деды Морозы, байки и до ужаса наивные истории пионерских лагерей… Третьи прочно ассоциируют Волшебство с фэнтези: "Властелин Колец", "Гарри Поттер", "Плоский Мир" Терри Пратчетта, множественные фантастические фильмы – вот, пожалуй, что и всё. Короче говоря, нет места Волшебству в повседневной взрослой жизни!..</w:t>
      </w:r>
    </w:p>
    <w:p>
      <w:pPr>
        <w:pStyle w:val="Normal"/>
        <w:ind w:firstLine="360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о я вам говорю, что Волшебство – ЧАСТЬ окружающего мира, неотъемлемая, абсолютно реально существующая, и прекрасная!  И поэтому, дабы избежать разночтений и твёрдо поставить точки над "Ё", я буду называть его Волшебством с большой буквы.</w:t>
      </w:r>
    </w:p>
    <w:p>
      <w:pPr>
        <w:pStyle w:val="Normal"/>
        <w:ind w:firstLine="360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Вы бы сами УВИДЕЛИ Волшебство, если бы побывали там, где я был этим летом. Даже фотографии – жалкие осколки того живого Волшебства, которое я пережил – дадут вам возможность прикоснуться к нему. Смотрите: разве это не Чудо?! Эта Красота, эта Мощь, это Величие, это Спокойствие, эта Вечность!..</w:t>
      </w:r>
    </w:p>
    <w:p>
      <w:pPr>
        <w:pStyle w:val="Normal"/>
        <w:ind w:firstLine="360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И всё это – наша Родина. Алтай – священная страна Беловодье… Наша родная земля.</w:t>
      </w:r>
    </w:p>
    <w:p>
      <w:pPr>
        <w:pStyle w:val="Normal"/>
        <w:ind w:firstLine="360"/>
        <w:jc w:val="both"/>
        <w:rPr>
          <w:rStyle w:val="HTM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ка задач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ычно я пишу рассказы о походах не только по собственным воспоминаниям, но и по заметкам моих "друзей-однополчан", ибо каждый человек видит вещи по-своему, и каждый может рассказать свою собственную уникальную историю. Особенно же мне помогали маленькие, задорные и полные солнечных впечатлений дневнички, которые создавала после каждого нашего совместного похода Оранжевая Наташ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к случилось, что в этот раз нет у меня Наташиных впечатлений. Буду справляться сам. Задача тем более интересная, что спустя полгода память уже играет со мною в прятки, и зимой воспоминания о лете кажутся какими-то особенно далёкими и сказочными. Но есть фотографии – и хотя теперь они сильно "не бьются" с тем, что фиксировали тогда мои органы восприятия, всё-таки какая-то хронология у меня под рукой есть. Впрочем, как раз хронологии в нашем повествовании будет меньше всего. Зато будут вспышки и сполохи, картины, выхваченные из таинственной темноты внезапным сверканием молнии. Картины Волшебства.</w:t>
      </w:r>
    </w:p>
    <w:p>
      <w:pPr>
        <w:pStyle w:val="Normal"/>
        <w:ind w:firstLine="360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Цель, которую я себе поставил в этом году – побывать в двух культовых местах, где я, к своему стыду, доселе не был, увидеть две алтайские жемчужины: Телецкое озеро и гору Белуху. Величайшее озеро и высочайшая вершина – по сути, визитные карточки Горного Алтая. И мне, фанату его красоты, заядлому (теперь уже) походнику, не знать их, не вкушать, не вдыхать, не щупать руками – было как-то не к лицу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Style w:val="HTML"/>
          <w:rFonts w:cs="Times New Roman"/>
          <w:color w:val="000000"/>
        </w:rPr>
        <w:t>Я должен был увидеть ЭТ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 я увидел. Вобрал. Объял. Влился. Растворился. Прожи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 чём ещё мечтать?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 новых походах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к пойдёмте же со мной, старые и добрые друзья-товарищи, заветными тропками и дорожками, сквозь туманы и снега, через заросли и заводи, к солнечному и волшебному великолепию гор, к уединённым местам божественного просветления! Вперёд!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умен, кто веру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Первая вспышка – это удар. Удар катера о воду, шлепок днища о тёмную серебряную гладь. Это озеро сделано из жидкого серебра. Густого, тягучего, благородног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вёт безумная машина, стальное детище цивилизации, но на просторах Озера она – как щепка, лишь жалкий комок металла и стекла, в котором замерли ещё более жалкими комками несколько отчаянных путешественников. Как только крыша открывается, чтобы дать нам возможность фотографировать, нас оглушает Ветер. Он рвёт с нас кепки и банданы, душит голоса, выбивает из глаз слёзы. Фотографировать на лету – рискованное занятие. Брызги, скачки, взлёты и падения, удары о волны, и Ветер – могучий и вездесущий. Даритель и отниматель дыхания. Повелитель жизн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Июньское солнце пригревает. Мы идём проторенной тропинкой, медленно забирая в гору. Гора высится над славным посёлком Артыбаш, и всяк здоровяк на неё хож. А не здоровяк – езж. Конный туризм никуда не исчезнет, покуда люди готовы платить денежки. Казалось бы, что может быть волшебного на такой вот исхоженной-изъезженной горе? А оно есть! Здесь, на крутобокой сопке, растут чудесные леса. Пушистые ёлки и кедры, вперемешку с изящными берёзами, сплошной зелёной шапкой покрыли склон. Встают мохнатые великаны справа и слева, поднимаются из ярко-изумрудных трав, и дух захватывает от запахов этого зелёного царства. Я обнимаю пихту – и она ПАХНЕТ! Опьяняюще пряным, таким знакомым ароматом врезаются в ноздри её мягкие иголки. Какое это счастье – дышать лесной жизнью! Какое чудо жить – и быть здесь сегодня, сейчас, этим июньским полднем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Заковыристым, буреломным, крутым берегом ручья мы пробираемся вверх. Проныривая между корнями и ветками, пролезая под толстыми мокрыми стволами поваленных деревьев, прыгая по камням, шлёпая по воде, мы идём к живописному водопадику, который прячется там, за утёсами, за мшистыми боками ив и сосен. Он является нам маленьким откровением, звучными устами горной реки, в обрамлении зубов из скользких камней и бороды из сочных кустов. Он красив, он бурлит, нашёптывая нам на своём диковинном языке истории из прошлых л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В уютной тихой бухточке на травянисто-цветочном ковре мы сидим в ожидании чуда. И чудо приходит в лице Рассвета. Божественен восход солнца над Озером. Утро здесь, на берегу – это вам не серенький "восход" городских будней, это – солнечное Пробуждение Жизни! Игра воды и солнца не оставляет никаких шансов искусственным зеркалам и калейдоскопам. Глаза слепит от лучей и бликов, бодрый ветер гладит тело снаружи и изнутри – особой свежестью, особым здоровым запахом и вкусом. Цветы колышутся в такт неслышной музыке, воздух звенит… Потом солнце вдруг прячется, жидкое серебро темнеет, сверкающая рябь пробегает по нему, как будто вздыбилась чешуя на гигантской рыб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Новое чудо приходит в лице вечернего Дождя и живого Тумана, который совершает набег с воды на сушу. Этот Туман не шутит: он – завоеватель, он приходит из страны мрака и захватывает царство смертных одним чудовищным по своему масштабу нашествием. Мы стоим, ошеломлённые, на берегу, бросив потухший костёр, и с ужасом смотрим, как Он </w:t>
      </w:r>
      <w:r>
        <w:rPr>
          <w:i/>
          <w:sz w:val="20"/>
          <w:szCs w:val="20"/>
        </w:rPr>
        <w:t xml:space="preserve">движется </w:t>
      </w:r>
      <w:r>
        <w:rPr>
          <w:sz w:val="20"/>
          <w:szCs w:val="20"/>
        </w:rPr>
        <w:t>на нас. Это по-настоящему страшное зрелище. Туман – грозный призрак ночи. Он несётся по-над водой, стремительно заполоняя собою всё пространство между северными и южными склонами гор. Секунда – и густые дымчатые клубы накатывают на нашу поляну. Нас обдаёт резким влажным холодом, озноб тут же пробирает всех до костей. Туман ударяет в нос одновременно сырым, свежим и горьким запахом. Он схватил нас, мы пойманы, вокруг – тьма и тишина, и в одном шаге уже ничего не видно. Мы стоим, замерев, как вкопанные, и ждём, что Он сделает с нами дальше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ак я Заглянул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а Корбу в месте её </w:t>
      </w:r>
      <w:r>
        <w:rPr>
          <w:i/>
          <w:sz w:val="20"/>
          <w:szCs w:val="20"/>
        </w:rPr>
        <w:t>падения</w:t>
      </w:r>
      <w:r>
        <w:rPr>
          <w:sz w:val="20"/>
          <w:szCs w:val="20"/>
        </w:rPr>
        <w:t>, которое находится чуть выше устья – грохочущий поток, прячущий все остальные звуки, наполняющий ущелье водяной взвесью, обдающий лица волной влаги и свежести. Поток обрушивается вниз с каменного пьедестала, рядом с которым высится крутобокая гора-страж, такая скользкая и неприступная на вид, такая… манящая! Дико бурлящая речка ревниво охраняет гору, отрезая её от обзорной площадк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Друзья всё-таки сфотали меня на фоне тяжёлой стены воды, низвергающейся сверху, с титанического трона из скал. Люди никогда не делают того, о чём их просишь. А теперь мне остаётся лишь сказать им спасибо – за то, что могу похвастаться </w:t>
      </w:r>
      <w:r>
        <w:rPr>
          <w:i/>
          <w:sz w:val="20"/>
          <w:szCs w:val="20"/>
        </w:rPr>
        <w:t>такими</w:t>
      </w:r>
      <w:r>
        <w:rPr>
          <w:sz w:val="20"/>
          <w:szCs w:val="20"/>
        </w:rPr>
        <w:t xml:space="preserve"> фотографиям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лько я не буду хвастаться. Спасибо скажу, а больше ничего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пасибо духам, которые хранят это место, священному камню и берёзе – и даже самим утёсам, этим оказавшимся слишком скользкими для меня скалам!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д вами стихотворение, в котором всё то исчерпывающее, что я мог сказать. Хотя лучше бы молча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дение в Корбу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иг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чезло всё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обесценилос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гинул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се измышления в мозг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хмыкнул 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Так вспыхнул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тинки прошлого огнё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ой летящ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пляющийс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ордо вниз парящ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еренны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во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мёртвы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ранный в кулак –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им я не был прежд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л в тот раз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жи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зна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 знание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лишь даё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берё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купается за ча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есь вечнос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есь лишь миг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ё честно – сам и навсег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голоси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злить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е смеять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лить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не проси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жертвованный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 правдивы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осторожны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радивы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правший всяческий зак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честен бы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я не умер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заново рождён</w:t>
      </w:r>
    </w:p>
    <w:p>
      <w:pPr>
        <w:sectPr>
          <w:type w:val="nextPage"/>
          <w:pgSz w:w="11906" w:h="16838"/>
          <w:pgMar w:left="2835" w:right="566" w:gutter="0" w:header="0" w:top="539" w:footer="0" w:bottom="53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Тум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Волшебство окутано тайной. Оно невидимыми нитями и узами связано с загадкой и с мистикой. Мистика… Туманность… Таинственность…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уманы над Озером – это отдельная история. Про них я мог бы написать целую книг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зрачна чистая вода, и непрозрачны пушистые туманы. Они могут быть самыми разными, причудливыми, молочно-белыми и игривыми – или, наоборот, тёмными, седыми, холодными и угрожающим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Когда ты в разгар летнего дня смотришь с верхушки горы на проплывающие под тобой тучки, которые шебуршат своими светлыми брюшками в кронах тёмно-зелёных кедров, ты умиляешься в детском восторге: сказка ожила перед глазами! И хочется вскочить на тучку, да покататься на ней, подобно Ёжику или Муми-троллю! А ведь эта тучка – тоже туман!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Когда в дождливых сумерках ты ёжишься от ветра и льнёшь к тёплому потрескивающему костру, туман крадётся чащей за спиною или воинственно бежит по-над водой, и ты вдруг замираешь от тихого ужаса. Этот дух беспощаден и всесилен! Кто видел, как набегают прямо на тебя клубящиеся полчища ледяного вечернего тумана, никогда этого не забуд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А вот в ясный полдень, когда мы несёмся по простору Озера, мы наблюдаем новую невидаль: туман стелется белой меховой шапкой, окутывая берега, и, воистину, это – шапка-невидимка! Всё, что она накрывает, тут же тает и исчезает. А туман усмехается и возлегает прямо на воде. Потом он приподнимается и парит в каком-то десятке метров над поверхностью, растёкшись от горизонта до горизонта, распластавшись сизым блюдцем, а высоко над ним в небе висят его расписные соплеменники – причудливых форм облака. Туман некоторое время нежится на солнышке – и вдруг захватывает его своими кошачьими лапами. Смотрите: он хочет спрятать и растворить Солнце! Но нет, это уж ему не по силам! Внезапно он взрывается Солнцем изнутри и плавится в его золотых лучах, распускаясь, как клубок шерстяной пряжи. Остатки его бегут к берегу вместе с волнами и остаются на камешках белоснежной искрящейся пеной. Ворсистые зелёные склоны гор выступают из небытия справа и слева, и мир вокруг опять раскрашивается всеми цветами радуг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уман – это другая реальность и визуализация магии, он – владыка неведомого и хранитель природных тай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лтын 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Корбу я заплатил кровью. Наверное, сам Эрлик охраняет это место. Вот и хорошо – меньше будет желающих нарушить вечный покой Природы. Чудом самим по себе является то, что я пишу теперь эти строки и абзац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дрые люди знают, что из святых мест, из жилищ духов человек не должен брать и уносить ничего. На этот раз я унёс с собой нечто. Я испросил это у Них и принял дар в свои окровавленные руки. Но духи распорядились по-своему. Позволив мне сначала взять частичку Волшебства и вернуться к живым людям, позже они снисходительно пошутили. Куртка, в карман которой я положил </w:t>
      </w:r>
      <w:r>
        <w:rPr>
          <w:i/>
          <w:sz w:val="20"/>
          <w:szCs w:val="20"/>
        </w:rPr>
        <w:t>это</w:t>
      </w:r>
      <w:r>
        <w:rPr>
          <w:sz w:val="20"/>
          <w:szCs w:val="20"/>
        </w:rPr>
        <w:t xml:space="preserve">, так и осталась навсегда где-то на Алтае. Можешь смеяться, Снорри, а можешь плакать: твою белую курточку, в которой пройдено столько хребтов и перевалов, духи взяли в качестве подарка. Я улыбаюсь, когда вспоминаю об этом: приезжаю домой, а куртки нет в рюкзаке, вот и всё!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кое-что осталось у меня от Телецкого озера. Не просто на память – на всю жизнь: осталась внутри меня огромная энергия, древняя могучая волшебная сила, которую я почерпнул самой душою, самим своим существом. Мы – часть этого Мира. Мы с ним одной крови. Мир волшебен насквозь, и магия живёт внутри на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лецкое озеро – узел маг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реки – кровеносная система Алтайских гор, то Телецкое – их сердце. Большинство людей воспринимают окружающее поверхностно, как потребители и утилизаторы: для таких Телецкое – курорт и экзотика, место для развлечений. Я смотрю вглубь, сквозь наносное, и для меня Озеро – кладезь маны и мудрост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Я мог бы написать о том, что окрестности Артыбаша-Иогача кишат людьми, как мухами, о том, что здесь всё на продажу, даже обгоревшие и разваленные остовы домов, что тут за деньги и молоко, и место на травке, и даже, наверное, воздух – вот только приватизаторы природы не сумели пока отгородить его шлагбаумами… Я мог бы рассказать об ушлых погонщиках катеров, шныряющих туда-сюда вдоль берега на своих бензиновых монстрах с раннего утра и до позднего вечера, о пьяных егерях на кордоне, с икотой и перегаром испрашивающих мзду за проход на Корбу… Я мог бы сказать, что нечего делать на Телецком туристам-дикарям, мечтающим о тишине и уединении…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ет смысла. Всё это известно. Вместо этого я замечу, что мы </w:t>
      </w:r>
      <w:r>
        <w:rPr>
          <w:i/>
          <w:sz w:val="20"/>
          <w:szCs w:val="20"/>
        </w:rPr>
        <w:t>нашли-таки</w:t>
      </w:r>
      <w:r>
        <w:rPr>
          <w:sz w:val="20"/>
          <w:szCs w:val="20"/>
        </w:rPr>
        <w:t xml:space="preserve"> место, где мы были одни, и даже катера не мешали нам наслаждаться дивными видами Озера. Где запрятано сие укромное местечко, я вам не скажу. Чтобы насладиться, надо потрудиться. Надо совершить определённую работу головой – и ногами. По косогору, по лесу, по болоту.… Путешествуйте вместе со мной, братцы, и да пребудете!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июминутная суета ради получения телесных удовольствий – это то, что нужно выключить специальным переключателем внутри своей головы. Тогда увидишь всё, что лежит под этим бездумным мельтешением, под серой плёнкой человеческой "жизнедеятельности" – увидишь величественные чресла первозданной Природы. Которую им всем вместе взятым никогда НЕ УБИ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ы привезли с Золотого Озера по-настоящему волшебные фотографии. Если когда-нибудь магия поддавалась фиксации человеческими приборами – это тот самый случай. И не надо никаких "зеркалок" и обработок – достаточно простого объектива. А впрочем, объективно лучше :) – собственные глаз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иви. Дыши. Чувствуй и вбирай. Нам это дано. Мы – дети Природы, а не цивил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 Белой Гор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Вот сходили мы в поход – тот, кто знает, тот поймёт…" – такими словами должен был начинаться и заканчиваться мой рассказ о путешествии на Белуху. В смысле, состоять из одной только этой фразы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разве удержишься, когда там ТАКОЕ! Никакой выдержки и терпения не хватит! Вместо этого будешь захлёбываться словами и эпитетами, вспоминая дух захватывающий запах травы и горного ветра, беззвучную песню древних камней и белоснежно-кисельную воду игривых рек, которую так и хочется зачерпнуть ложкой и слопать, облизнувшись до уш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икаких сил и мочи нет молчать о том, как пенилась и звенела Кучерла, как исчезла тропа на Аккеме, уткнув нас носами в каменную стену прижима, и как следующим днём шли до заветного водопада, что на речке Текелю, а потом от водопада – до упада… Как мы жили настоящей жизнью – не жизнью конторских крыс и служителей дресс-кодовых культов. Об ЭТОМ, о настоящем, о сказочном и Волшебном мой текущий рассказ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center"/>
        <w:rPr/>
      </w:pPr>
      <w:r>
        <w:rPr>
          <w:sz w:val="22"/>
          <w:szCs w:val="22"/>
        </w:rPr>
        <w:t>Озеро Аккемское: Мёртвая вод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В немного пасмурное прохладное утро мы вышли к тихому и туманному Аккемскому озеру... Хм, ну, по правде говоря, всё было более сурово: ветер тряс за самую душу, дождь сёк лица... Мы со Стасом остановились на подъёме, у последней ёлочки отступающего леса, чтобы подождать отстающих, и быстро почувствовали, как ветрюган вынимает стержень жизни из наших обливающихся потом тел. Озеро выглядело крайне неприветливо, оно было неподвижным и каким-то мертвенно-красивым. За два дня стоянки на озере мы сошлись во мнении, что оно Неживое. Застывшая глянцевидная поверхность в ожерелье из могучих камней всех форм и цветов радуги – в течение дня Аккемское постоянно преображается. Вот восточная его стена, представляющая собой крутую скалистую гору, позолотилась и заиграла солнцем, вот вода посветлела и стала прозрачной у берегов, - а затем всё подёрнулось голубой дымкой лукавых туманов. Глядь – снова разъяснилось, и прямо над озером повисло симпатичное изогнутое облачко, которое так и просится на фотоаппарат. Ну и, конечно, самый впечатляющий вид от Аккема – на ослепительную Белух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ижний разлив реки Аккем, именуемый, собственно, озером, представляет собой довольно обширную плоскую площадку в ущелье, по которой, как масло по сковороде, вальяжно растеклась река. Глубина воды здесь такая, что добровольцы переходят озеро вброд. Без сапог это сомнительное удовольствие, так как ноги сводит моментально: не стоит забывать, что водица эта только что вытекла из-под ледника. Но, конечно, это не пугает, а, напротив, притягивает любителей проруби и бани. Баней банчит Юра. То есть, сама баня принадлежит человекам с метеостанции, которые собирают деньги за помыв, ну а Юра уже банчит человеко-деньгами, мыло-часами и тому подобными процесс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х, страсть как хочется упасть после парилки в тёплые ледниковые струи! Так и поступают тихим розовым вечером наши чистые и звонкие краснощёкие ребятишки, сопровождая ритуал характерными мантрами. Розовая Белушка после баньки на фоне чернеющих облаков – как фруктовое мороженое, тающее на языке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Утро парит неожиданно ярким солнцем: после вчерашнего мороза палатки стоят колом, замки на них, заклинившие за ночь от инея, быстро оттаивают. Оттаивают и люди – полуоколевшие тела в палатках: теперь они прыгают по берегу голые по пояс и ловят солнечных зайчиков на подобревшем вдруг озере. С отсыревшей банданы Стаса зрелищно струится пар. Юра уходит в дзен, надев на голову Шапку Позитивных Мыслей. Женя и Никита в одних шортах щеголяют по бережку с зубными щётками. Женька готовится к радиальному выходу. Ленка как всегда – у аппарата. Снимает. Но не людей, конечно, а выглянувшую из-за туч Белух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Вода Аккема оживает – да ещё как! – когда добираешься до ледника, до места, где из-под каменного панциря этого замороженного доисторического монстра со свистом и рёвом вырывается новорождённый поток – оттаявшая память тысячелетий. Само собой, к леднику мы подошли не "как все": не подъёмом по тропе вдоль реки, а спуском сверху, с морены, на обратном уже пути от Белухи. Зачем ходить по следам караванов, когда можно взлететь по камешкам выше птиц, и созерцать всю долину оттуда: ведь когда мы без рюкзаков, на наших ногах вырастают крылья, как на сандалиях Гермеса! И тут, на высоте, среди камней стоит нечто, похожее одновременно на большую реторту и на волшебный котёл Дагды. Не зря мы сюда поднялись: вот где варят священную Шамбальскую манагу!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После нескольких часов созерцания и медитации мы снова внизу, у подошвы морены. Мы ловим в ладоши больно хлещущие по ним струи, и пьём воду, которой миллионы лет, которая хранилась в первозданном покое в ледяном чреве сурового вековечного титана гор. Вода без грязной экологии и пищевых добавок, не содержит ГМО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ождение реки – это всегда чудо, и любоваться им можно бесконечно долго. Что и делают каменные исполины вокруг. С высоты своего возраста и мудрости они тихо и беззлобно посмеиваются над нами, маленькими человечками, забавно копошащимися внизу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мы скачем по камням, перепрыгивая бешеные струи Аккема, пытаясь добраться до самого жерла, где лёд изрыгает воду. Это опасное и бесполезное мероприятие: титан хранит неприкосновенность, и снизу к истоку не подойти. Чёрный черепаший панцирь ледника недобро нависает над нами, угрожая обрушиться на назойливую мелкотню потоком, льдинами и камнепадом. Мы уходим, всё равно довольные и восхищённые его грозной и монументальной красот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уха – детище Белобог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Белуха – гора с постеров... Страшно так говорить, и неправильно, но человек есть человек: он всё утилизирует... Календари, значки, заставки, обои рабочего стола... Долина Аккема, поднимающаяся к леднику, который бодрствует в вечном сне в снежном обрамлении и под неусыпной охраной мрачных стражей этого святилища алтайских духов – Бориса и Брон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тоя под этими великанами, понимаешь вдруг, что нет ничего более глупого, чем фиксировать их на фото ещё один многотысячный раз, ловить бездушным объективом, как бесчисленное множество других охотников за картинкой... И всё-таки мы делаем это. Фотографируем. Нивелируем. Уплощаем. Переводим в формат 2D то, что нужно впитывать здесь и сейчас, принимать глубоким резонатором души, шестым и седьмым чувством – сохраняем себе на будущее, для слезливых ностальгических воспоминаний: "и я там был..." Да, потом, тихими зимними вечерами нашей старости, тыкая пальцем в голубой экран, в жидкокристаллический – или уж не знаю, какой там будет – дисплей, мы будем силиться воскресить свои ощущения этого давнего момента, изливая их зевающим слушателям: друзьям, детям, внукам, тайно ждущим скорейшего завершения этого слайд-шоу о дедушкиных похождениях... Мы делаем визуальные мемуары того, что могли бы ПРОЖИТЬ непосредственно в момент восприятия. Мы живём в будущем, глупые, бездушные, забитые стереотипами поведения люди – в будущем, которого попросту нет (вспомните мысль Дона Хуана: у нас нет времени на пустые разговоры и бессмысленные действия, наша смерть всегда сидит рядом с нами)! Но магия живёт здесь и сейчас, магия не ловится на флэш-кар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такие моменты я всегда вспоминаю Кржижиковы Фонтаны в Праге. Этот комплекс поющих фонтанов, культурное достояние Европы, мне посчастливилось увидеть во время туристической поездки в Чехию в 2004 году. Второй великой удачей было то, что в момент нашего посещения фонтанов там показывали поппури из лучших представлений за последние годы. Чистый восторг я испытал от этого великолепного зрелища: костюмированные выступления и танцы на площадках между цветными фонтанами, бьющими и принимающими самые причудливые формы, под мощную музыку, фейерверки, видеоряд, проецируемый прямо на стену воды... И всё это – вживую! Всё это я видел, слышал, вбирал всеми органами чувств! А в это самое время рядом со мной сидела женщина, которая смотрела всё шоу через видоискатель своей камеры, и запечатлевала, запечатлевала для себя будущей и потомков – то, что нельзя, что просто преступно смотреть на видео.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писаниями Белухи не просто пестрит и кишит, а наводнено, переполнено сетевое пространство. Это, конечно, не значит, что мне, счастливому очевидцу, нечего больше сказать про великую гору. Но описаниями видов я точно заниматься не стан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дь нет у меня цели обманывать, правду я должен говорить. Вот и говорю правду: не испытал я просветления вблизи Белухи. Ничего не поделаешь: видно, собственное моё внутреннее духовное восприятие не было в тот момент кристально чистым, и не уловило энергетических эманаций священной гор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начит, не сегодня. Значит, в следующий раз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прочем, у всех свои восприятия. Друзья, например, глядя вблизи на знаменитую Аккемскую Стену, распознали на ней некое лицо, крича наперебой: "Смотрите, Гомер! Гомер!.." Я стал напряжённо всматриваться в заснеженные неровности, пытаясь воспроизвести в памяти профиль древнегреческого поэта из школьного учебника по истории, но так ничего и не увидел. Оказалось – нужно было разглядеть Гомера из "Симпсонов"! No comments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Холодная, бесстрастная и неприступная, взирала Она на меня сверху. Без эмоций, без радушия, но, впрочем, и без снисходительности. Снежно-каменная Дева, дочь Белобога. В другой раз я приду к тебе. Будешь ли ты нежна тогда, будешь ли благосклонна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Лирика Клир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Уходим мы со стоянки на Аккемском озере со смешанным чувством. Накрапывающий дождик быстро превращается в угрозу для несобранных рюкзаков. Я ухожу последним: задержался, чтобы собрать оставленные впопыхах ребятами следы нашего пребывания (попросту говоря, не сгоревший мусор). Глядя на мрачное небо и резкий взъём горы перед Метеостанцией, двигаюсь навстречу первым ударам ветра, верного спутника идущей к нам суровой непогод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Кара-Тюрек. "Чёрное сердце"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чему сердце? Потому что здесь самое сердце Алтая, или потому что на этом перевале сердце отказывает?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любом случае, сверху мы должны были увидеть ВСЁ. Все высоты и красоты, небеса и хребты, реки с притоками, долину Аккема и долину Кучерлы.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любом случае, мы ничего увидеть не смогли, ибо был Туман и Дождь. Дождь – это подтаявший снег. Или подтаявший град – кому как повезёт. Людей, спускавшихся нам навстречу с перевала, наверху порадовало градом. Ну а мы отделались лишь лёгким снежком, который "заполировал" всё то, чем нас поливало во время подъёма. А ещё был Ветер. И он вынимал душу – всякий раз, когда кончалось дыхание, и мы останавливались: это случалось каждые пять минут, так как Кара-Тюрек очень крутой перевал. И сложноподчинённый. Тропа железная, набитая вереницами лошадей, с такой никуда не денешься, ты на неё обречён – но петляет она, ныряет и снова взлетает вверх так разнообразно и многократно, что всяк хорошо нагруженный путник успевает потерять и терпение, и ориентацию (в нашем случае это произошло из-за непроглядного тумана, который плотно объял нас и не отпускал всё время, пока мы не спустились в долину Кучерлы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 всё-таки здесь было Волшебно. Из тумана, этой влажной облачной завесы, сотканной из капель воды и кристалликов льда, выныривали встречные путешественники. Некоторые из них именно "шествовали", то есть шли пешими, и таким мы были особенно рады. Девочку, идущую во главе группы из Томска, я угостил только что приготовленным мороженым. Она очень обрадовалась. Видимо, мороз её вообще не брал. Лично я, поминая Сайгонош-2010, после перевала с градом и метелью от мороженного наверняка бы отказался. Магическая девушка с защитой от белых и синих (см. карточную игру Magic: The Gathering :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 в целом подъём длился так долго... что лучше его опустить. Финальный отрезок дался особенно трудно; да мы уж и не чаяли, что он финальный... Видимость была в пределах нескольких метров, зубы стучали. Верхнюю точку миновали почти галопом, так было холодно. Уже на спуске Женя крикнул сзади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0"/>
          <w:szCs w:val="20"/>
        </w:rPr>
        <w:t>- Снорри, а мы перевал прошли?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а. А теперь скорее идём дальше!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т тебе и Кара-Тюрек… Мгла и лютая стуж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 как только начался спуск, я увидел его чёрное сердце. Из седой тьмы со всех сторон выступали каменные "когти" – остроконечные зазубрины плитняка, угрожающе торчавшие из боков хребта, как костяные пластины стегозавра. Это было похоже на топорщащуюся шерсть. Чёрная шерсть гор. Страшно... красиво! Мы двигались по угольно-чёрной спине гигантского спящего дракона. И как дым из пасти дракона выползал нам навстречу из ущелий туман. Только не горячий и с запахом пепла, а холодный и мокрый, как стылый хлад могилы, обволакивающий нас и застилающий всё вперед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! Предостерегаю туристов, планирующих идти на Кара-Тюрек с Кучерлинского озера "короткой дорогой": тропа по хребту безбожная и бесчеловечная, подъём на Каракольские озёра – детство в сравнении с ней! Лучше идите вдоль Кучерлы, и поднимайтесь потом по Текелюшке. Дешевле выйде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ы шли обозначенной тропой сверху вниз, и очень не радовались, хотя и продвигались быстро: постоянные крутые спуски, своеобразный "серпантин" на обрывистых и местами чересчур каменистых склонах, глухая тайга и нескончаемые скользкие корневища. Улетишь вниз – не выживешь. И, конечно, копыта лошадей постарались вовсю. А также их слабые на выдох кишечники :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ут, на резвом нисхождении, с элементами внезапного лобового восхождения (когда над Текелюшечкой пришлось штурмовать ну очень не пологий косогор с монтаной), нам повстречалась Коня-На-Скаку-Останавливающая Девушка. Эта Девушка шла в сопровождении двух длинных лыжных палок и двух более коротких парнишек студенческого возраста. Сама Девушка, понятно, была возраста неопределённого – но, как говорится, кровь с молоком! Матёрая походница сразу же поведала нам несколько историй о лошадях (которыми, как я уже сказал, пахло повсюду, и не просто пахло: эманации так и витали... а источники эманаций лежали под ногами). В частности, мы узнали, что на Кавказе... там ух, как всё лошадями... …, там лошади вообще меры не знают, и... … где попало и как попало... В общем, мы не поняли, чем таким страшнее на Кавказе, но сразу усвоили: очень хорошо, что мы сейчас не та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евушка была разговорчивой, а парнишки – молчаливыми. Она покровительственно называла их "мои мальчики". Прежде чем оказаться внизу, мы настигали эту тройственную группу несколько раз: шли, обгоняя друг друга, и обмениваясь с Девушкой разного рода позитивной информацией. Параллельно внутри нашего коллектива (мужской его части) завязался диспут о том, насколько было бы здорово и интересно иметь такую вот Коня-На-Скаку-Останавливающую Девушку в качестве спутницы жизни... и, не побоюсь этого слова, супруги... Мнения разошлись в разные стороны. Особенно после раз за разом возникающих перед глазами картин, как "её мальчики" сосредоточенной рысью движутся вниз, стараясь не отставать от предводительницы. В одном только мы были единодушны: своей лыжной палкой она, пожалуй, не только остановит, но и перешибёт хребет с одного удара.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Я не запомнил, к сожалению, из каких русских селений происходит эта Девушка (Ёбург ли, Питер ли), но, пользуясь случаем, хочу передать ей прив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важаемая Прекрасная Леди! Я восхищаюсь силой вашего духа и несгибаемой волей к победе, и искренне желаю вам побед новых, ещё более убедительных и великолепных!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омантика Некроманти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часы шествия и в минуты отдыха постоянно присутствовала в нашем отряде незабываемая романтика фольклорной самодеятельности. Это всё Стас: его душещипательными песнями и анекдотами создавалось романтическое настроение момента... Скажем, подавляющего большинства моментов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чиная, конечно, с "Трёшки". Сия вопиющая песня группы "Ноль" (не знаю оригинального названия композиции) стала своеобразным гимном путешествия. И не только пешей его части – для ездовой она ещё более подходила, ведь в занимательном её припеве содержались сакраментальные слова: "Э-эй, водитель!.."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ороче, Стас прикладывал сию добрую песенку к любому случаю, а если случая не было, напевал её просто так на ходу. За неделю пресловутые и бесхитростные строчки въелись в подкорку мозга каждому волей-невольному слушателю, и вот уже слушатели один за другим сами начали превращаться в исполнителей. Дошло до того, что Ленка (!), этот образец непорочности самосознания, в один кон завела про "трёшку"... А слова в песне, вкратце, такие (запишите, может, пригодится)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б из задницы сыпались деньги,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бы ездил на такси без штанов...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-эй, водитель, подставляй ладошки!..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-два-три... – бзпбзз! – вот вам трёшка!.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ерите на вооружение. Тяжёлая артиллерия среди походных гимнов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, и к Стасу постоянно присоединялись все желающие: делать-то всё равно нечего, пока идёшь, а с песней и идти веселей, особенно с такой. Время от времени звучали, конечно, и другие музыкальные произведения, да я их не запомнил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кромя песен, Стас оказался ещё и кладезем поучительных и жизнеутверждающих анекдотов. Я вам их пересказывать не буду, хотя среди них великое множество перлов, в основном, жёстко-эротического жанра. В общем, не подходят они по формату к моему рассказу, обращайтесь за ними напрямую к специалис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 могу сказать: на почве этих песен и побасёнок появился в нашей почти мужской компании особый дух и слог походно-бытового юмора, который оказался совершенно противен Ленкиному женскому естеству. И хотя мы старались использовать свои прибаутки подальше от её нежных ушек, так, чтобы лишний раз не злить благородную барышню, иногда выходило совсем даже наоборот, что тоже по-своему было смешно, но иногда и… больно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т, хотя бы, пример, не совсем удачный лично для меня. Стоим мы на Аккемском, а мимо люди ходят уймами, отдыхающие и готовящиеся к штурму. И среди них как-то особенно часто проходит мимо нас туда-сюда некая девочка с воздушным шариком. Может, эта особенная частота подчёркивалась именно шариком, или неопределённым возрастом девочки, а может – тем, что мы, в смысле мужики, вот уже который день в горах без женской ласки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общем, после очередного дефиле кто-то из наших (то ли Стасик, то ли Женя) помахал ей вслед рук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ахай, махай, - сказал я, – может, вернётся!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И останется..., - добавил кто-т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у и на фига нам лишний рот? - пожала плечами Ленк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ут возникла пауза, и мы со Стасом переглянулись. После всех его анекдотов строфа у меня сложилась на одном дыхан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а нет, лишний рот бы сейчас не помешал..., - с этакой задумчивостью произнёс 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 в следующую секунду я уже улепётывал от разъярённой Ленки. Пришлось это делать босиком прямо по колючим кустам и камешкам: чтобы не быть отоваренным поварёшкой или чем-то ещё, что ей попалось под руку. Ленка преследовала меня довольно долго, из чего я заключил, что шутка удалась. Мальчишечки, наблюдая за нами, незаметно подхихикивали в кулак: Ленка ведь могла и до них добраться.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Озеро Кучерлинское: Живая вод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Если Аккемское озеро – неживое, то Кучерлинское – это вода Жизни! Бурлящая, кипучая – и лазурно-голубая. Глаз радуется, когда на неё смотришь, и делать это хочется вечно. Тем более что встали мы в излучине под самым косогором, где река делает крутой поворот, и получается удивительный эффект: мы сидим на пригретом солнышком бережке, жмурясь и улыбаясь лучистому дню, а вода утекает прямо от нас, словно бы из под ног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Вода уносит от нас всё плохое, - сказал по этому поводу Юра. А уж он-то кой-чего понимает в фэн-шуе, ведь это тот самый благословенный человек, у которого есть Шапка Позитивных Мыслей! Я её на себе опробовал, вещь воистину магическая, "артефакт": надеваешь шапку – и сразу мужик садится на голову и за уздечку тянет... Кто не понял: улыбка на лице появляется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Здесь эльфийский единорог (белый конь, что пасётся поблизости) выходит навстречу зерриканскому чародею (это Женя, обернувшийся в спальник, как в мантию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 одного только взгляда на кучерлинскую изумрудно-голубую волну, от одного только вздоха, наполняющего грудь чистейшим воздухом, настроение у меня становится таким прекрасным, что хочется смеяться и кричать в полный голос. Но я этого не делаю: не хочу нарушать спокойствия и равновесия этого места. Умиротворяющего спокойствия и звенящего равновесия воды, неба, камня и дере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В то утро события развивались следующим образом. Перейдя по мосту из брёвен на живописный лесистый полуостров, образованный изящным изгибом реки, мы через некоторое время нашли песчаный пляж – полоску ровного берега, явно используемую для купания. За пляжем уверенная тропа заканчивалась: по западному берегу никто не ходил со времён бородатых советских туристов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то была наша ДНЁВКА. Жарко пекло солнце, мягкий песок призывно шуршал под ногами, лениво накатывала на берег прозрачная волна. И мы – отдыхающие, без рюкзачков, в шортиках… Нас всех охватила страстная жажда купания голышом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оистину, иногда невольно забываешь, что Ленка не мальчик :) Как говорит "дядя Илья", наш бывалый и наиболее отчаянный походник: "Ленка – мужик!" (произносится с респектом и уважухой). Сие означает, что Ленка трудностей не боится, в походе не хнычет, и вообще многих мальчуганов в таких делах за пояс заткнёт. Но всё-таки есть у неё один существенный недостаток, который налицо: она – "немальчик"! И вот, хотя её никто об этом не просит, она покидает песчаный берег, на котором шестеро мужичков спешно оголяются для принятия тёплых высокогорных ванн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льзуясь своим недостатком аки преимуществом, наша железная леди двинулась неторной тропкой вдоль озера, с расчётом на то, что мы её догоним. Мы ей, кстати, это пообещали. И даже почти выполнили… Начали выполнять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сё просто: когда через сто экстремальных метров выяснилось, что "тропка" эта – ещё та, и просто аховая, сразу пляж снова стал для всех более привлекательным местом. Для всех, кроме меня. Я был полон решимости настигнуть Ленку. Почему этого не произошло? Внешне всё выглядело так, что мальчишечки не захотели лезть в дебри и с полдороги вернулись назад, ну а я Ленку просто-напросто не догнал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На самом деле совершенно очевидно, что это была судьба. Очень скоро я узнал, что Кучерлинское озеро – это и есть главная цель моего путешествия. Именно ради него я отправился к Белухе, для этой самой встречи с Живой Магией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юдям, которые думают, что я накурился перед тем как писать эти строки, предлагаю пропустить данную глав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Кучерлинское – чародейское место. И тут творится всевозможная магия, происходят маленькие чудеса. Прямо у тебя на пути, между делом. Магия эта древняя, у неё самые разные корни. По моим ощущениям, здесь очень сильны мотивы сейта, от земли исходят флюиды экстатических инициационных состояний. Сначала я подумал, что это странно, пока не прочитал о том, что корни сейта, как и любых шаманских практик Евразии, уходят в Беловодье, в шаманизм Алтайских гор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утешествуя вдоль дикого берега, по заросшей тропке, скачущей и извивающейся между буйными зарослями и змееподобными корнями, прыгая по валунам, взбираясь по осыпям, перелезая через монструозные стволы поваленных невесть когда древесных великанов, вдруг обнаруживаешь такие укромные места, мимо которых пройти невозможно. Это места Силы: они внезапно и категорично захватывают тебя в поле своего воздействия, резко возбуждая воображение и рассудок – и ты останавливаешься, ошеломлённый. На тебя снисходит озарение: причём нарастающее напряжение внутри удивительным образом сочетается с полным внешним спокойствием и ясным пониманием, что нужно делать. Это состояние абсолютной гармонии: единство тела и духа, движения и статики, желания и мысли, одержимости и интеллекта. Это падение в параллельный мир и прорыв к неожиданно осознанной цел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то понимает, о чём я говорю (а это, полагаю, могут быть люди, имеющие личный опыт глубокого духовного переживания – люди, когда-либо путешествовавшие в одиночку или остававшиеся на какое-то время один на один с дикой Природой), знает также, что конкретные действия, картинки и образы в эти моменты несущественны: никто не сможет, да и будет не вправе описать в деталях своё соприкосновение с магическим устройством Мира. Пожалуй, это компетенция лишь таких мыслителей и талантов литературы, как Карлос Кастане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Нам часто не хватает в жизни элементарного знания, чтобы спрогнозировать какие-то события – а также мудрости, чтобы понять их и правильно интерпретировать, когда они с нами произошл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Что будет, если Один превратится в муху и явится к тебе в таком обличье на снежной вершине Альбагана? Способен ли ты будешь адекватно оценить такое? Да нет же, ты скажешь – это просто слепень случайно залетел туда, где ему быть не полагается.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Что будет, если ты, измождённый и потерянный, сбившийся с дороги, промокший в дожде и тумане, беззвучно взываешь к... (к кому?) – к какой-то "вселенской справедливости", чтобы выбраться из этого безобразия и найти правильный путь… – и вот он является, этот путь, прямо перед тобой, из небытия, где только что были трясина, завал и чаща? Конечно, ты спишешь это на собственную исключительную прозорливость и интуицию, на сверхчеловеческую удачу.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что будет, если непосредственно из тебя вдруг самопроизвольно начнут являться на свет некоторые... скажем так, вещи – поступки, которых ты ещё минуту назад совершенно не планировал и не предполагал? Откуда всё это? Чёткое понимание и строгая последовательность действий – довольно странных действий, если посмотреть со стороны... Абсолютная уверенность и решимость, отсутствие лишних мыслей, какого-то стыда и оглядки – целенаправленный акт слияния с... (с чем?) С природой? С самим собой? С богом? Что ты на это скажешь, что придумаешь на сей раз, человек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 мучься. Я ответил для себя на этот вопрос. И каждый ответит на него сам себе. Каждый, кто хочет и способен Виде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Дерево Фрейи, лоно самой Природы, птица, пришедшая ко мне – знак, голос и зов, стресс от внезапного падения и отступившая от берега синяя гладь, камень, мох и древо, и запах красной ягоды на пальцах, излом небес и солнца, стон и вожделение, поднимающиеся из глубин души, тишина, простор и ясность – всё то, что было, есть и будет только для меня, что никогда не попадёт в объективы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тот день я Жил, настолько полной и осмысленной жизнью, что это не вяжется ни с чем из глупой материальной реальности, окружающей нас здесь, в городах, реальности выдуманных потребностей, обязанностей, зависимостей – мира клеток в головах и оков на чувствах. Не существует ничего более настоящего, чем первозданная Природа, и всё прочее – лишь игра и условности, лишь наша слепая добровольная обречённос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черявая речушк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Когда я смотрел на белые барашки, в которые закручивались вздорные и весёлые струи Кучерлы, мне вспомнилась мультяшная песенка про "белогривых лошадок". Так и сложилась центральная песня похода. Поётся она протяжно, на всем известный мотив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Ку-у-черла-а!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черя-вая речуш-ка-а!.."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ариант от Ленки: "У-у-у-е, я и-ду по Кучерле-е!.." Песня безбожно попсовая, но с этими словами даже она преображается. Кучерла преображает и вещи, и людей. Глядя на неё, я сам становлюсь "тонким и звонким" – бодрым, гибким, весёлым.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Конечно, цивилизованные тропы не для нас! Говорю без ёрничания, это так на самом деле. Мы не поклонники глухих чащоб, через которые надо прорубаться с мачете, но всё-таки мы противники конских дорог. И в прямом, и в том самом смысле, который в это понятие вкладывают, например, в Рубцовске. Там говорят: "цены конские!" или "уделались по-конски", что означает "лютые", "чрезмерно" (для правильного использования термина в разговоре нужна особая интонация – лучше всего она удаётся незабвенному Сан Санычу aka рубцовчанину Александру Быкову, моему старому дружбану: см. рассказ про поход по реке Енгожок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так, мы плезиораем многочасовые говномесные пассажи на растоптанных горных "трассах" в два метра грязи шириной и в полметра навоза глубиной. Нам подавай хитрые, интересные лесные тропки и крутые проходы в скалах по-над рекой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И этим Кучерла нас порадовала! Для возвращения домой, вместо общепринятой верхней тропы, мы выбрали нижнюю, запутанную и своенравную, на которой уж точно не соскучишься! Глухая гора с одной стороны, грохочущие перекаты реки с другой, а под ногами – прыг-скок. Вот это фирменный стиль команды "Улыбочка"! И – шагу! Полетели как птицы. Только Леночка никуда не спешила, путешествовала позади всех гуляючи, да собирала цветы-ягоды, что, вообще-то, и правильно, т.к. мы не в джунглях Боливии с отрядом Че Гевар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 пути попались нам "мемориальные комплексы" сплавщиков. В далёком семьдесят восьмом (точно не помню, каком) году полегла в этом месте отчаянная девушка. И висит теперь на длинном деревянном шесте одинокая белая каска... Эх, при всём моём уважении к экстремалам... stupid fucking white men! – как восклицал индеец из культового фильма Джима Джармуша "Мертвец". Сплавщики – безумцы. Ежегодно они гибнут пачками, но их по-прежнему тянет в бушующую ледяную воду, по-прежнему они тешатся собственным тщеславием и мнят себя победителями стихии... А стихию нельзя победить! Глупость это человеческая, вот и всё. Стихия, дикая Природа – она к страстям человека равнодушна, у неё свои страсти, в водовороте которых человечишко – жалкая былинка, гонимая по воле ветра. Или в данном случае – воды... И насажена каска на шест, как черепушка на кол, вместо молодой и здоровой девушки, словно напоминание... о чём? Memento mori. Be careful. Используй мозг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А горы всё выше, а горы всё круче... Несмотря на то, что мы идём вниз, берега Кучерлы становятся всё более обрывистыми, и превращаются в утёсы, в теснинах которых река с бешеным свистом и рёвом прорывается дальше, к Катуни. Вот здесь и ловят успех отчаянные любители рафтов. Здесь они находят переохлаждение, синяки на всё тело от ударов о воду и – некоторые – вечное пристанищ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блюдать за озверевшей рекой внизу, стоя в мохнатых кедрах над обрывом – зрелище сильное. Эмоции переполняют. И хотя мы немного заблудились и потеряли человеческий след, нам радостно и хорошо. Хорошо, что мы идём именно этим путём, вдали от конников и всадниц, от верениц туристов. Тут, в колючем ельнике, где одинокие берёзы белыми свечами взлетают в небо с замшелых скал, тут нам и место. А то, что блуканули и вышли к обрыву, и тяжело будет карабкаться обратно на кручу – это ли не здорово, друзья, это ли не интересно?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Уверен, что Юре гораздо интересней собирать грибы в таких вот непроходимых лесочках с уклоном под тридцать градусов :) На сто процентов, Стасу интересней петь свои жизнерадостные песенки, скача по корням-каменьям, когда сама матушка Природа задаёт ритм! И Никите интересней, и обоим нашим Женям. Ну, про Ленку вообще молчу: ей всегда, чем страшней, тем интересней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ы хорошо вкачались за этот день. Очень скоро мы были на речушке Текелюшке, где ценителями комфорта и безопасности устроен самый настоящий деревянный мост (никакого тебе "бр.", фигурирующего на карте!), а ещё через пару-тройку-семёрку часов – остановились существенно ниже зимовья, в том месте, где, как нам объяснили, начинает ловить мобильная связь... если залезть вот на эту гору чуть повыше вон той осыпи, чуть пониже вот тех двух сосёнок.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ше волшебное путешествие подходило к концу. И осталось в нём только место для благодарностей. Благодарю богов, духов и добрых людей: и Одина, охранившего мою жизнь, и Эрлика, научившего меня уму-разуму, и радушного дяденьку, приветившего нас на последней кучерлинской стоянке – и всех, кто был к нам благосклонен на этом Пути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ндинский хребет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о кто знает, что в нижнем течении Аккема есть Борондинский хребет – ну почти что Бородинский, понимаете, о чём я?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Ну, собственно, я бы тоже ничего об этом не знал, если бы, уже после похода разглядывая карту, случайно не наткнулся на него глазами. Так что Белуха и её предместья таят в себе ещё огромное количество сюрпризов и скрывают множество тайн, которые ждут своих открывателей, ждут наших новых походов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ак что, выпьем за Бородинские хребты? – не всё же вам перевалы Роева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ава Родине моей – Алтаю! Вечное благоденствие ему и его жителям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орри Снорг</w:t>
      </w:r>
    </w:p>
    <w:p>
      <w:pPr>
        <w:pStyle w:val="Normal"/>
        <w:ind w:left="9204" w:hanging="0"/>
        <w:jc w:val="both"/>
        <w:rPr/>
      </w:pPr>
      <w:r>
        <w:rPr>
          <w:sz w:val="18"/>
          <w:szCs w:val="18"/>
        </w:rPr>
        <w:t>зима 2011-2012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36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6" w:firstLine="360"/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50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5:00Z</dcterms:created>
  <dc:creator>ы</dc:creator>
  <dc:description/>
  <cp:keywords/>
  <dc:language>en-US</dc:language>
  <cp:lastModifiedBy>Admin</cp:lastModifiedBy>
  <cp:lastPrinted>2007-07-05T12:17:00Z</cp:lastPrinted>
  <dcterms:modified xsi:type="dcterms:W3CDTF">2012-03-20T07:06:00Z</dcterms:modified>
  <cp:revision>384</cp:revision>
  <dc:subject/>
  <dc:title>Маашей-Баши</dc:title>
</cp:coreProperties>
</file>